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Polská základní škola – Polska Szkoła Podstawow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m. Wis</w:t>
      </w:r>
      <w:r>
        <w:rPr>
          <w:sz w:val="28"/>
          <w:szCs w:val="28"/>
          <w:lang w:val="pl-PL"/>
        </w:rPr>
        <w:t>ławy Szymborskiej</w:t>
      </w:r>
    </w:p>
    <w:p>
      <w:pPr>
        <w:pStyle w:val="Normal"/>
        <w:jc w:val="center"/>
        <w:rPr/>
      </w:pPr>
      <w:r>
        <w:rPr>
          <w:sz w:val="28"/>
          <w:szCs w:val="28"/>
        </w:rPr>
        <w:t>Vendryně, 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0FFFF"/>
        </w:rPr>
      </w:pPr>
      <w:r>
        <w:rPr>
          <w:rFonts w:cs="Calibri" w:ascii="Calibri" w:hAnsi="Calibri"/>
          <w:color w:val="00FFFF"/>
        </w:rPr>
      </w:r>
    </w:p>
    <w:p>
      <w:pPr>
        <w:pStyle w:val="Heading1"/>
        <w:rPr>
          <w:rFonts w:ascii="Calibri" w:hAnsi="Calibri" w:cs="Calibri"/>
          <w:b/>
          <w:b/>
          <w:color w:val="0000FF"/>
          <w:sz w:val="40"/>
          <w:szCs w:val="40"/>
        </w:rPr>
      </w:pPr>
      <w:r>
        <w:rPr>
          <w:rFonts w:cs="Calibri" w:ascii="Calibri" w:hAnsi="Calibri"/>
          <w:b/>
          <w:color w:val="0000FF"/>
          <w:sz w:val="40"/>
          <w:szCs w:val="40"/>
        </w:rPr>
        <w:t>VÝROČNÍ ZPRÁVA</w:t>
      </w:r>
    </w:p>
    <w:p>
      <w:pPr>
        <w:pStyle w:val="Heading1"/>
        <w:rPr>
          <w:rFonts w:ascii="Calibri" w:hAnsi="Calibri" w:cs="Calibri"/>
          <w:b/>
          <w:b/>
          <w:color w:val="0000FF"/>
          <w:sz w:val="40"/>
          <w:szCs w:val="40"/>
        </w:rPr>
      </w:pPr>
      <w:r>
        <w:rPr>
          <w:rFonts w:cs="Calibri" w:ascii="Calibri" w:hAnsi="Calibri"/>
          <w:b/>
          <w:color w:val="0000FF"/>
          <w:sz w:val="40"/>
          <w:szCs w:val="40"/>
        </w:rPr>
        <w:t>ZA ŠKOLNÍ ROK 2016/2017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48"/>
          <w:szCs w:val="48"/>
        </w:rPr>
      </w:pPr>
      <w:r>
        <w:rPr>
          <w:rFonts w:cs="Calibri" w:ascii="Calibri" w:hAnsi="Calibri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48"/>
          <w:szCs w:val="48"/>
        </w:rPr>
      </w:pPr>
      <w:r>
        <w:rPr>
          <w:rFonts w:cs="Calibri" w:ascii="Calibri" w:hAnsi="Calibri"/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FF"/>
          <w:sz w:val="48"/>
          <w:szCs w:val="48"/>
          <w:lang w:val="en-US" w:eastAsia="en-US"/>
        </w:rPr>
        <w:drawing>
          <wp:inline distT="0" distB="0" distL="0" distR="0">
            <wp:extent cx="6089015" cy="40563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FF"/>
          <w:sz w:val="48"/>
          <w:szCs w:val="48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color w:val="0000FF"/>
          <w:sz w:val="48"/>
          <w:szCs w:val="48"/>
        </w:rPr>
      </w:pPr>
      <w:r>
        <w:rPr>
          <w:rFonts w:cs="Calibri" w:ascii="Calibri" w:hAnsi="Calibri"/>
          <w:color w:val="0000FF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pracoval a předkládá:</w:t>
      </w:r>
    </w:p>
    <w:p>
      <w:pPr>
        <w:pStyle w:val="Normal"/>
        <w:rPr/>
      </w:pPr>
      <w:r>
        <w:rPr/>
        <w:t xml:space="preserve">      </w:t>
      </w:r>
      <w:r>
        <w:rPr/>
        <w:t xml:space="preserve">Ředitel školy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gr. Krzysztof Gąsiorowski </w:t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lineRule="auto" w: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Zkladntext2"/>
        <w:spacing w:lineRule="auto" w: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bsah:</w:t>
      </w:r>
    </w:p>
    <w:p>
      <w:pPr>
        <w:pStyle w:val="Zkladntext2"/>
        <w:spacing w:lineRule="auto" w:line="48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Zkladntext2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ákladní údaje o škole</w:t>
      </w:r>
    </w:p>
    <w:p>
      <w:pPr>
        <w:pStyle w:val="Zkladntext2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harakteristika školy</w:t>
      </w:r>
    </w:p>
    <w:p>
      <w:pPr>
        <w:pStyle w:val="Zkladntext2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Údaje o Školské radě </w:t>
      </w:r>
    </w:p>
    <w:p>
      <w:pPr>
        <w:pStyle w:val="Zkladntext2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1. Přehled oborů základního vzdělání a vzdělávací programy</w:t>
      </w:r>
    </w:p>
    <w:p>
      <w:pPr>
        <w:pStyle w:val="Zkladntext2"/>
        <w:spacing w:lineRule="auto" w:line="600"/>
        <w:ind w:left="72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4. 2. Školní a mezinárodní projekty                                                                </w:t>
      </w:r>
    </w:p>
    <w:p>
      <w:pPr>
        <w:pStyle w:val="Zkladntext2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Informace o pedagogickém sboru </w:t>
      </w:r>
    </w:p>
    <w:p>
      <w:pPr>
        <w:pStyle w:val="Zkladntext2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alší vzdělávání pedagogických pracovníků</w:t>
      </w:r>
    </w:p>
    <w:p>
      <w:pPr>
        <w:pStyle w:val="Zkladntext2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Údaje o přijímacím řízení a zápisu do 1. ročníku</w:t>
      </w:r>
    </w:p>
    <w:p>
      <w:pPr>
        <w:pStyle w:val="Zkladntext2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Údaje o výsledcích vzdělávaní žáků</w:t>
      </w:r>
    </w:p>
    <w:p>
      <w:pPr>
        <w:pStyle w:val="Zkladntext2"/>
        <w:numPr>
          <w:ilvl w:val="0"/>
          <w:numId w:val="3"/>
        </w:numPr>
        <w:spacing w:lineRule="auto" w:line="600"/>
        <w:rPr/>
      </w:pPr>
      <w:r>
        <w:rPr>
          <w:rFonts w:cs="Times New Roman" w:ascii="Times New Roman" w:hAnsi="Times New Roman"/>
          <w:b w:val="false"/>
          <w:sz w:val="24"/>
        </w:rPr>
        <w:t>Údaje o výsledcích inspekce provedené Českou školní inspekcí</w:t>
      </w:r>
    </w:p>
    <w:p>
      <w:pPr>
        <w:pStyle w:val="Zkladntext2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Údaje o aktivitách a prezentaci školy na veřejnosti</w:t>
      </w:r>
    </w:p>
    <w:p>
      <w:pPr>
        <w:pStyle w:val="Zkladntext2"/>
        <w:numPr>
          <w:ilvl w:val="0"/>
          <w:numId w:val="3"/>
        </w:numPr>
        <w:spacing w:lineRule="auto" w:line="60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Hospodaření školy za rok 201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Zkladntext2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</w:r>
    </w:p>
    <w:p>
      <w:pPr>
        <w:pStyle w:val="Zkladntext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Zkladntext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Zkladntext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 xml:space="preserve">1. Základní údaje o škole  </w:t>
      </w:r>
    </w:p>
    <w:p>
      <w:pPr>
        <w:pStyle w:val="Zkladntext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Zkladntext2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Zkladntext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olská základní škola – Polska Szkoła Podstawowa im. Wisławy Szymborskiej, Vendryně , 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dre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ndryně 234,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70640271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dentifikátor právnické oso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00 134 6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dentifikační číslo ředitelství 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8"/>
                <w:sz w:val="24"/>
              </w:rPr>
              <w:t>1020802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ředitel: Mgr. Krzysztof Gąsiorowski</w:t>
            </w:r>
          </w:p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ástupce ředitele: Mgr. Irena Raj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el.: +420 558 994 331</w:t>
            </w:r>
          </w:p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+420 739 278 815</w:t>
            </w:r>
          </w:p>
          <w:p>
            <w:pPr>
              <w:pStyle w:val="Zkladntext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zkola.wedryni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de-D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eznam.cz</w:t>
              </w:r>
            </w:hyperlink>
          </w:p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www.zspvendryne.cz</w:t>
            </w:r>
          </w:p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atum zařazení do sí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01. 03. 200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ákladní škola</w:t>
            </w:r>
          </w:p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školní družina</w:t>
            </w:r>
          </w:p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ýdejna stravy</w:t>
            </w:r>
          </w:p>
        </w:tc>
      </w:tr>
    </w:tbl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</w:p>
    <w:p>
      <w:pPr>
        <w:pStyle w:val="Zkladntext2"/>
        <w:tabs>
          <w:tab w:val="clear" w:pos="708"/>
          <w:tab w:val="left" w:pos="1440" w:leader="none"/>
        </w:tabs>
        <w:ind w:left="1440" w:hanging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bec Vendry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endryně 500</w:t>
            </w:r>
          </w:p>
        </w:tc>
      </w:tr>
    </w:tbl>
    <w:p>
      <w:pPr>
        <w:pStyle w:val="Zkladntext2"/>
        <w:tabs>
          <w:tab w:val="clear" w:pos="708"/>
          <w:tab w:val="left" w:pos="720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2"/>
        <w:tabs>
          <w:tab w:val="clear" w:pos="708"/>
          <w:tab w:val="left" w:pos="720" w:leader="none"/>
        </w:tabs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2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2. Charakteristika školy</w:t>
      </w:r>
    </w:p>
    <w:p>
      <w:pPr>
        <w:pStyle w:val="Zkladntext2"/>
        <w:spacing w:lineRule="auto" w:line="276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Základní škola s I. a II. stupněm (1. – 9. ročník);  právní subjektivita od 1. 3. 2003. </w:t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Calibri" w:cs="Times New Roman" w:ascii="Times New Roman" w:hAnsi="Times New Roman"/>
          <w:b w:val="false"/>
          <w:sz w:val="24"/>
          <w:lang w:eastAsia="en-US"/>
        </w:rPr>
        <w:t xml:space="preserve">Ve školním roce 2016/2017 měla škola 110 žáků v 9 třídách, </w:t>
      </w:r>
      <w:r>
        <w:rPr>
          <w:rFonts w:cs="Times New Roman" w:ascii="Times New Roman" w:hAnsi="Times New Roman"/>
          <w:b w:val="false"/>
          <w:sz w:val="24"/>
        </w:rPr>
        <w:t xml:space="preserve">na 1. stupni 61 žáků, na 2. stupni 49 žaků. </w:t>
      </w:r>
      <w:r>
        <w:rPr>
          <w:rFonts w:cs="Times New Roman" w:ascii="Times New Roman" w:hAnsi="Times New Roman"/>
          <w:b w:val="false"/>
          <w:sz w:val="24"/>
          <w:lang w:eastAsia="pl-PL"/>
        </w:rPr>
        <w:t>Kromě dětí z Vendryně navštěvovali školu také ž</w:t>
      </w:r>
      <w:r>
        <w:rPr>
          <w:rFonts w:cs="Times New Roman" w:ascii="Times New Roman" w:hAnsi="Times New Roman"/>
          <w:b w:val="false"/>
          <w:sz w:val="24"/>
        </w:rPr>
        <w:t xml:space="preserve">áci z Třince.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Jsme plně organizovanou základní školou </w:t>
      </w:r>
      <w:r>
        <w:rPr>
          <w:rFonts w:eastAsia="Calibri"/>
          <w:bCs/>
          <w:lang w:eastAsia="en-US"/>
        </w:rPr>
        <w:t>rodinného typu</w:t>
      </w:r>
      <w:r>
        <w:rPr>
          <w:rFonts w:eastAsia="Calibri"/>
          <w:lang w:eastAsia="en-US"/>
        </w:rPr>
        <w:t>, která vzhledem k velikosti a prostorovému uspořádání odbourává anonymitu velké školy. Tím, že se všichni dobře známe, vytváříme pro žáky pohodové prostředí založené na vzájemné komunikaci mezi žáky a pedagogy.Součástí školy je školní družina a výdejna stravy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 letošním školním roce pracovalo ve škole celkem 21 zaměstnanců. Z tohoto počtu bylo 15 učitelů, vychovatelka školní družiny, 2 asistentky pedagoga (jedna asistentka pracovala na částečný úvazek jako vychovatelka, druhá jako učitelka), účetní a tři správní zaměstnanci. Všichni pedagogičtí pracovníci byli pro práci ve škole kvalifikováni. Nepovinný předmět náboženství vyučoval na dohodu o provedení práce kněz, který splňuje předpoklady pro výkon činnosti pedagogického pracovník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ůraz klademe i na pitný režim žáků. Mají k dispozici po celý den ovocný a bylinkový čaj, který jim chystá paní školnice (hrazeno z prostředků MS).</w:t>
      </w:r>
    </w:p>
    <w:p>
      <w:pPr>
        <w:pStyle w:val="Normal"/>
        <w:autoSpaceDE w:val="false"/>
        <w:jc w:val="both"/>
        <w:rPr/>
      </w:pPr>
      <w:r>
        <w:rPr/>
        <w:t xml:space="preserve">Škola se řídí organizačním řádem, který příslušnými vnitřními předpisy organizuje život školy v oblasti pedagogické, ekonomické, provozní, pracovně právní a BOZP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Zkladntext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Zkladntext2"/>
        <w:jc w:val="both"/>
        <w:rPr>
          <w:rFonts w:ascii="Calibri" w:hAnsi="Calibri" w:cs="Calibri"/>
          <w:b w:val="false"/>
          <w:b w:val="false"/>
          <w:sz w:val="32"/>
          <w:szCs w:val="32"/>
          <w:u w:val="single"/>
        </w:rPr>
      </w:pPr>
      <w:r>
        <w:rPr>
          <w:rFonts w:cs="Calibri" w:ascii="Calibri" w:hAnsi="Calibri"/>
          <w:b w:val="false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Zkladntext2"/>
        <w:jc w:val="both"/>
        <w:rPr>
          <w:rFonts w:eastAsia="Calibri"/>
        </w:rPr>
      </w:pPr>
      <w:r>
        <w:rPr>
          <w:rFonts w:eastAsia="Calibri"/>
        </w:rPr>
        <w:t xml:space="preserve">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z w:val="24"/>
              </w:rPr>
              <w:t xml:space="preserve">     </w:t>
            </w:r>
            <w:r>
              <w:rPr>
                <w:rFonts w:cs="Calibri" w:ascii="Calibri" w:hAnsi="Calibri"/>
                <w:sz w:val="24"/>
              </w:rPr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/>
            </w:pPr>
            <w:r>
              <w:rPr>
                <w:rFonts w:eastAsia="Calibri" w:cs="Calibri" w:ascii="Calibri" w:hAnsi="Calibri"/>
                <w:b w:val="false"/>
                <w:sz w:val="24"/>
              </w:rPr>
              <w:t xml:space="preserve">          </w:t>
            </w:r>
            <w:r>
              <w:rPr>
                <w:rFonts w:cs="Calibri" w:ascii="Calibri" w:hAnsi="Calibri"/>
                <w:b w:val="false"/>
                <w:sz w:val="24"/>
              </w:rPr>
              <w:t>1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4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Výdejna stra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</w:rPr>
              <w:t xml:space="preserve">          </w:t>
            </w:r>
            <w:r>
              <w:rPr>
                <w:rFonts w:cs="Calibri" w:ascii="Calibri" w:hAnsi="Calibri"/>
                <w:b w:val="false"/>
                <w:sz w:val="24"/>
              </w:rPr>
              <w:t>120</w:t>
            </w:r>
          </w:p>
        </w:tc>
      </w:tr>
    </w:tbl>
    <w:p>
      <w:pPr>
        <w:pStyle w:val="Zkladntext2"/>
        <w:jc w:val="both"/>
        <w:rPr>
          <w:rFonts w:ascii="Calibri" w:hAnsi="Calibri" w:eastAsia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Zkladntext2"/>
        <w:ind w:left="720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91"/>
        <w:gridCol w:w="3544"/>
        <w:gridCol w:w="198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učásti škol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čet tří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čet žáků k 30. 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ůměr na tří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. stupe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61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2,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Z toh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 žáci individuálně vzdělávaní podle § 41 školského zákona</w:t>
            </w:r>
          </w:p>
          <w:p>
            <w:pPr>
              <w:pStyle w:val="Zkladntext2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4 žáci individuálně vzdělávaní podle § 38 školského zákona</w:t>
            </w:r>
          </w:p>
          <w:p>
            <w:pPr>
              <w:pStyle w:val="Zkladntext2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. stupe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2,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Celke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 xml:space="preserve">110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12,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Školní druži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4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</w:rPr>
              <w:t>Výdejna strav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 xml:space="preserve">9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iálně-technické podmínky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enové učeb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ítačová učeb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zyková učeb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kmenové učeb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knihov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kmenové učeb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é pracov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1 Ch, 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l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en oddíl v samostatné budově, druhý oddíl ve třídě v budově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běžně modernizov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učebními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 doplňuje podle potřeby učební pomůc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žáků učebnicemi a učebními tex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ichni žá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školy audiovizuální a výpočetní techni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C 22, z toho pro žáky 12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tebooky 15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lety 26, z toho pro žáky 14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aktivní tabule 8; tiskárny a multifunkční zařízení 6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iční rozv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kup nového nábytku do tříd, doplnění výpočetní techniky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Škola je přiměřeně vybavena učebnicemi a učebními pomůckami. Počítače jsou propojeny do počítačové sítě a </w:t>
      </w:r>
      <w:r>
        <w:rPr>
          <w:lang w:eastAsia="pl-PL"/>
        </w:rPr>
        <w:t xml:space="preserve">ve všech kmenových třídách je možnost připojení k internetu. </w:t>
      </w:r>
      <w:r>
        <w:rPr>
          <w:rFonts w:eastAsia="Calibri"/>
          <w:color w:val="000000"/>
          <w:lang w:eastAsia="en-US"/>
        </w:rPr>
        <w:t xml:space="preserve"> V</w:t>
      </w:r>
      <w:r>
        <w:rPr>
          <w:color w:val="000000"/>
          <w:lang w:eastAsia="en-US"/>
        </w:rPr>
        <w:t> rámci Výzvy MŠMT č. 57, do které se škola zapojila v </w:t>
      </w:r>
      <w:r>
        <w:rPr>
          <w:rFonts w:eastAsia="Calibri"/>
          <w:color w:val="000000"/>
          <w:lang w:eastAsia="en-US"/>
        </w:rPr>
        <w:t xml:space="preserve">roce 2015 – 2016, se podařilo částečně modernizovat zastaralé vybavení pracovních dílen. </w:t>
      </w:r>
      <w:r>
        <w:rPr/>
        <w:t xml:space="preserve">Za příznivého počasí  škola  a ŠD využívá zahradu s výukovým altánem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V červenci 2016 byla zahájená přístavba a rekonstrukce školy. Stavební práce především zahrnovaly přístavbu nové šatny, obnovu sociálního zařízení, přestavbu bývalé šatny na novou třídu a modernizaci ředitelny. Cílem těchto prací bylo získat prostorné šatny, hygienicky vyhovující sociální zařízení a novou třídu pro zkvalitnění výuky ve škole. Díky této rekonstrukci se zlepšily bezpečnostní podmínky a žáci mohou lépe využívat prostory školy. Rekonstrukce přispěla k výraznému zlepšení vzhledu vnitřních prostor školy a  prospěla celkovému klimatu školy. Celá investice byla hrazena z prostředků zřizovatele, obce Vendryně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3. Údaje o školské radě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zřízení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 10. 20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členů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seda školské rad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gr. Gražína Zubková (zástupce za škol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enové školské rady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gr. Jana Lakotová (zástupce za školu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g. Stanislav Witos (zástupce za rodič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vo Goryl (zástupce za rodič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Marcela Pešková (zástupce za zřizovate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g. Bronislav Zawada (zástupce za zřizovatele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2"/>
          <w:szCs w:val="32"/>
          <w:u w:val="single"/>
        </w:rPr>
        <w:t>4. 1. Přehled oborů základního vzdělání a vzdělávací program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ind w:hanging="11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Výuka v základní škole probíhala podle školního vzdělávacího programu pro základní vzdělávání pod názvem: „</w:t>
      </w:r>
      <w:r>
        <w:rPr>
          <w:bCs/>
        </w:rPr>
        <w:t xml:space="preserve">Jsou </w:t>
      </w:r>
      <w:r>
        <w:rPr/>
        <w:t>dvě věci, které bychom měli dát dětem. Tou první jsou kořeny, tou druhou křídla“</w:t>
      </w:r>
      <w:r>
        <w:rPr>
          <w:rFonts w:eastAsia="Calibri" w:cs="Calibri" w:ascii="Calibri" w:hAnsi="Calibri"/>
        </w:rPr>
        <w:t xml:space="preserve">, </w:t>
      </w:r>
      <w:r>
        <w:rPr>
          <w:rFonts w:eastAsia="Calibri"/>
        </w:rPr>
        <w:t>který byl přepsán do systému InspIS Švp podle RVP ZV 2016 – PJ a je platný od 1. 9. 2016.  Tento školní vzdělávací program je obsahově shodný s ŠVP pro základní vzdělávání; verze z 1. 9. 2013.</w:t>
      </w:r>
    </w:p>
    <w:p>
      <w:pPr>
        <w:pStyle w:val="Normal"/>
        <w:autoSpaceDE w:val="false"/>
        <w:jc w:val="both"/>
        <w:rPr/>
      </w:pPr>
      <w:r>
        <w:rPr/>
        <w:t xml:space="preserve">Program sestavil kolektiv našich pedagogů na základě Rámcového vzdělávacího programu základní školy pro účely výuky v podmínkách odpovídajících naší škole. </w:t>
      </w:r>
      <w:r>
        <w:rPr>
          <w:rFonts w:eastAsia="Calibri"/>
        </w:rPr>
        <w:t>Vyučovací proces probíhal na základě systematického začleňování průřezových témat ŠVP do vyučování. Pedagogové využívali metody a formy práce, kterými se snažili co nejvíce posílit snahu žáků o maximální výkony v procesu učení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720" w:hanging="720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zdělávací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řazené tří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Calibri" w:ascii="Calibri" w:hAnsi="Calibri"/>
                <w:bCs/>
              </w:rPr>
              <w:t>„</w:t>
            </w:r>
            <w:r>
              <w:rPr>
                <w:rFonts w:cs="Calibri" w:ascii="Calibri" w:hAnsi="Calibri"/>
                <w:bCs/>
              </w:rPr>
              <w:t xml:space="preserve">Jsou </w:t>
            </w:r>
            <w:r>
              <w:rPr>
                <w:rFonts w:cs="Calibri" w:ascii="Calibri" w:hAnsi="Calibri"/>
              </w:rPr>
              <w:t>dvě věci, které bychom měli dát dětem.</w:t>
            </w:r>
          </w:p>
          <w:p>
            <w:pPr>
              <w:pStyle w:val="Normal"/>
              <w:ind w:left="720" w:hanging="720"/>
              <w:jc w:val="both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ou první jsou kořeny, tou druhou křídla“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Calibri" w:ascii="Calibri" w:hAnsi="Calibri"/>
                <w:bCs/>
              </w:rPr>
              <w:t xml:space="preserve">ŠVP pro základní vzdělávání; </w:t>
            </w:r>
          </w:p>
          <w:p>
            <w:pPr>
              <w:pStyle w:val="Normal"/>
              <w:ind w:left="720" w:hanging="7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erze z 1. 9. 2007 </w:t>
            </w:r>
          </w:p>
          <w:p>
            <w:pPr>
              <w:pStyle w:val="Normal"/>
              <w:ind w:left="720" w:hanging="7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ŠVP pro základní vzdělávání; </w:t>
            </w:r>
          </w:p>
          <w:p>
            <w:pPr>
              <w:pStyle w:val="Normal"/>
              <w:ind w:left="720" w:hanging="7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verze z 1. 9. 2013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Cs/>
              </w:rPr>
              <w:t xml:space="preserve">5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Odstavecseseznamem"/>
              <w:ind w:left="0" w:hanging="0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</w:t>
            </w:r>
            <w:r>
              <w:rPr>
                <w:rFonts w:cs="Calibri" w:ascii="Calibri" w:hAnsi="Calibri"/>
                <w:bCs/>
              </w:rPr>
              <w:t>1 - 4, 6 - 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ind w:left="720" w:hanging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hanging="72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</w:r>
      <w:r>
        <w:rPr/>
        <w:t xml:space="preserve">Časovou dotaci v jednotlivých třídách a předmětech na ZŠ s polským jazykem vyučovacím určuje učební plán vzdělávacího programu Základní škola pro třídy s polským jazykem vyučovacím v ČR č. j. 11721/210-2013 s účinností od 1. 9. 2013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>Individuální předpoklady každého žáka rozvíjíme nabídkou nepovinných předmětů a formou zájmových útvarů</w:t>
      </w:r>
      <w:r>
        <w:rPr>
          <w:rFonts w:eastAsia="Calibri" w:cs="Calibri" w:ascii="Calibri" w:hAnsi="Calibri"/>
          <w:lang w:eastAsia="en-US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2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povinné předmě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ovní hry - 2 skupin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6600"/>
              </w:rPr>
              <w:t xml:space="preserve">              </w:t>
            </w:r>
            <w:r>
              <w:rPr>
                <w:rFonts w:cs="Calibri" w:ascii="Calibri" w:hAnsi="Calibri"/>
              </w:rPr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nglický jazyk - 1. a 2. tříd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borový zpě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boženství římskokatolick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jmové útvary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í krouže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dopisovatel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užek stolního tenisu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b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eční kroužek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4. 2. </w:t>
      </w:r>
      <w:r>
        <w:rPr>
          <w:rFonts w:cs="Calibri" w:ascii="Calibri" w:hAnsi="Calibri"/>
          <w:b/>
          <w:sz w:val="32"/>
          <w:szCs w:val="32"/>
          <w:u w:val="single"/>
        </w:rPr>
        <w:t>Školní a mezinárodní projekty: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V roce 2016/2017 škola pokračovala v programu </w:t>
      </w:r>
      <w:r>
        <w:rPr>
          <w:rFonts w:eastAsia="Calibri" w:cs="Calibri" w:ascii="Calibri" w:hAnsi="Calibri"/>
          <w:b/>
        </w:rPr>
        <w:t>RECYKLOHRANÍ</w:t>
      </w:r>
      <w:r>
        <w:rPr>
          <w:rFonts w:eastAsia="Calibri" w:cs="Calibri" w:ascii="Calibri" w:hAnsi="Calibri"/>
        </w:rPr>
        <w:t>. Tento program o recyklaci podporuje ekologické myšlení žáků a jejich vnímání potřeby správného nakládání s odpady. V průběhu celého školního roku žáci realizují vyhlašované úkoly a získávají body směnitelné za školní pomůcky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e spolupráci s </w:t>
      </w:r>
      <w:r>
        <w:rPr>
          <w:rFonts w:eastAsia="Calibri" w:cs="Calibri" w:ascii="Calibri" w:hAnsi="Calibri"/>
          <w:b/>
        </w:rPr>
        <w:t>Charitou Praha</w:t>
      </w:r>
      <w:r>
        <w:rPr>
          <w:rFonts w:eastAsia="Calibri" w:cs="Calibri" w:ascii="Calibri" w:hAnsi="Calibri"/>
        </w:rPr>
        <w:t xml:space="preserve"> jsme dlouhodobě zapojeni do projektu </w:t>
      </w:r>
      <w:r>
        <w:rPr>
          <w:rFonts w:eastAsia="Calibri" w:cs="Calibri" w:ascii="Calibri" w:hAnsi="Calibri"/>
          <w:b/>
        </w:rPr>
        <w:t>Adopce na dálku</w:t>
      </w:r>
      <w:r>
        <w:rPr>
          <w:rFonts w:eastAsia="Calibri" w:cs="Calibri" w:ascii="Calibri" w:hAnsi="Calibri"/>
        </w:rPr>
        <w:t xml:space="preserve">. Peníze na financování výuky a jiných školních potřeb pro adoptovanou dívku Chaitru Umesh získáváme ze soutěže ve sběru druhotných surovin v rámci projektu </w:t>
      </w:r>
      <w:r>
        <w:rPr>
          <w:rFonts w:eastAsia="Calibri" w:cs="Calibri" w:ascii="Calibri" w:hAnsi="Calibri"/>
          <w:b/>
        </w:rPr>
        <w:t>Soutěž s panem Popelou</w:t>
      </w:r>
      <w:r>
        <w:rPr>
          <w:rFonts w:eastAsia="Calibri" w:cs="Calibri" w:ascii="Calibri" w:hAnsi="Calibri"/>
        </w:rPr>
        <w:t xml:space="preserve"> společnosti A. S. A. a zároveň z peněžních darů.</w:t>
      </w:r>
    </w:p>
    <w:p>
      <w:pPr>
        <w:pStyle w:val="Normal"/>
        <w:autoSpaceDE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Velmi aktivně jsme pokračovali v realizaci projektu </w:t>
      </w:r>
      <w:r>
        <w:rPr>
          <w:rFonts w:eastAsia="Calibri"/>
          <w:b/>
        </w:rPr>
        <w:t>GLOBE</w:t>
      </w:r>
      <w:r>
        <w:rPr>
          <w:rFonts w:eastAsia="Calibri"/>
        </w:rPr>
        <w:t>. Jedná se o mezinárodní ekologický program, jehož koordinátorem pro Českou republiku je Sdružení Tereza. V programu GLOBE žáci zkoumají prostředí ve svém okolí – pozorují vývoj počasí, zkoumají druhy lesních porostů, půdní vlastnosti či kvalitu vody v tocích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Škola se opětovně přihlásila do projektu </w:t>
      </w:r>
      <w:r>
        <w:rPr>
          <w:rFonts w:eastAsia="Calibri"/>
          <w:b/>
        </w:rPr>
        <w:t>Ovoce do škol</w:t>
      </w:r>
      <w:r>
        <w:rPr>
          <w:rFonts w:eastAsia="Calibri"/>
        </w:rPr>
        <w:t>, který se vztahuje na žáky prvních až pátých ročníků základních škol. Úkolem projektu je přispět k trvalému zvýšení spotřeby ovoce a zeleniny u žáků a také  vytváření zdravých stravovacích návyků ve výživě dětí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lnweb"/>
        <w:spacing w:before="0" w:after="0"/>
        <w:jc w:val="both"/>
        <w:rPr/>
      </w:pPr>
      <w:r>
        <w:rPr/>
        <w:t> </w:t>
      </w:r>
      <w:r>
        <w:rPr/>
        <w:t>V rámci operačního programu - Výzkum, vývoj a vzdělávání se škola zapojila do projektu „ŠABLONY - zjednodušené vykazování projektu PZŠ  Vendryně„ reg.číslo CZ.02.3.68/0.0/0.0/16_022/0003739. V rámci projektu škola zvolila tyto aktivity :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     </w:t>
      </w:r>
      <w:r>
        <w:rPr/>
        <w:t xml:space="preserve">-  Vzdělávání pedagogického sboru ZŠ zaměřené na inkluzi – vzdělávací akce v rozsahu </w:t>
        <w:br/>
        <w:t xml:space="preserve">            8 hodin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-      Čtenářský klub pro žáky ZŠ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-      Klub zábavné logiky a deskových her pro žáky ZŠ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-      Školní asistent - personální podpora ZŠ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-      Doučování žáků ZŠ ohrožených školním neúspěchem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-      Příprava na vyučování žáků ZŠ ohrožených školním neuspěchem</w:t>
      </w:r>
    </w:p>
    <w:p>
      <w:pPr>
        <w:pStyle w:val="Normal"/>
        <w:ind w:left="142" w:hanging="0"/>
        <w:jc w:val="both"/>
        <w:rPr/>
      </w:pPr>
      <w:r>
        <w:rPr/>
        <w:t xml:space="preserve">   </w:t>
      </w:r>
      <w:r>
        <w:rPr/>
        <w:t>-      Vzájemná spolupráce pedagogů ZŠ Inkluze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-     Odborně zaměřená tematická setkání a spolupráce s rodiči žáků ZŠ</w:t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</w:p>
    <w:p>
      <w:pPr>
        <w:pStyle w:val="Normal"/>
        <w:ind w:left="142" w:hanging="0"/>
        <w:jc w:val="both"/>
        <w:rPr/>
      </w:pPr>
      <w:r>
        <w:rPr/>
        <w:t>Datum ukončení je plánováno na 31. 1. 2019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5.  Informace o pedagogickém sboru </w:t>
      </w:r>
    </w:p>
    <w:p>
      <w:pPr>
        <w:pStyle w:val="Zkladntext2"/>
        <w:jc w:val="both"/>
        <w:rPr>
          <w:rFonts w:ascii="Calibri" w:hAnsi="Calibri" w:cs="Calibri"/>
          <w:b w:val="false"/>
          <w:b w:val="false"/>
          <w:sz w:val="24"/>
          <w:szCs w:val="32"/>
          <w:u w:val="single"/>
        </w:rPr>
      </w:pPr>
      <w:r>
        <w:rPr>
          <w:rFonts w:cs="Calibri" w:ascii="Calibri" w:hAnsi="Calibri"/>
          <w:b w:val="false"/>
          <w:sz w:val="24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Celkový počet učitelů - 15 (z toho jedna učitelka pracuje i jako asistentka pedagoga), 2 vychovatelky školní družiny (jedna pracuje na částečný úvazek a zároveň je asistentkou pedagoga), 2 asistentky pedagoga, kněz vyučující katolické náboženství. </w:t>
      </w:r>
    </w:p>
    <w:p>
      <w:pPr>
        <w:pStyle w:val="Normal"/>
        <w:jc w:val="both"/>
        <w:rPr/>
      </w:pPr>
      <w:r>
        <w:rPr/>
        <w:t xml:space="preserve">Všichni učitelé mají vysokoškolské pedagogické vzdělání a splňují požadavky na odbornou kvalifikaci, vychovatelka ve školní družině má úplné středoškolské odborné vzdělání, asistentky pedagoga mají vysokoškolské vzdělání. </w:t>
      </w:r>
    </w:p>
    <w:p>
      <w:pPr>
        <w:pStyle w:val="Normal"/>
        <w:jc w:val="both"/>
        <w:rPr/>
      </w:pPr>
      <w:r>
        <w:rPr/>
        <w:t>Funkce: zástupce ředitele, výchovná poradkyně, metodik prevence patologických jevů, koordinátor ŠVP, metodik informačních a komunikačních technolog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543"/>
        <w:gridCol w:w="1977"/>
        <w:gridCol w:w="2975"/>
      </w:tblGrid>
      <w:tr>
        <w:trPr>
          <w:trHeight w:val="57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dagogick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ovní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ovní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Zařazen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vaz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valifikace stupeň vzdělání, obor</w:t>
            </w:r>
          </w:p>
        </w:tc>
      </w:tr>
      <w:tr>
        <w:trPr>
          <w:trHeight w:val="2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tel 2. s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 ped. – Č, D</w:t>
            </w:r>
          </w:p>
        </w:tc>
      </w:tr>
      <w:tr>
        <w:trPr>
          <w:trHeight w:val="2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telka 2. s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 ped. – M, Díl</w:t>
            </w:r>
          </w:p>
        </w:tc>
      </w:tr>
      <w:tr>
        <w:trPr>
          <w:trHeight w:val="2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telka 2. s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VŠ ped. – B, Ch</w:t>
            </w:r>
          </w:p>
        </w:tc>
      </w:tr>
      <w:tr>
        <w:trPr>
          <w:trHeight w:val="2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telka 2. s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 ped. – TV, VZ</w:t>
            </w:r>
          </w:p>
        </w:tc>
      </w:tr>
      <w:tr>
        <w:trPr>
          <w:trHeight w:val="2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čitel 2. s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9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 ped. – D</w:t>
            </w:r>
          </w:p>
        </w:tc>
      </w:tr>
      <w:tr>
        <w:trPr>
          <w:trHeight w:val="2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telka 1. s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 ped. – 1. stupeň</w:t>
            </w:r>
          </w:p>
        </w:tc>
      </w:tr>
      <w:tr>
        <w:trPr>
          <w:trHeight w:val="3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telka 1. s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Š ped. – 1. stupeň </w:t>
            </w:r>
          </w:p>
        </w:tc>
      </w:tr>
      <w:tr>
        <w:trPr>
          <w:trHeight w:val="2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telka 1. s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Š ped. – 1. stupeň </w:t>
            </w:r>
          </w:p>
        </w:tc>
      </w:tr>
      <w:tr>
        <w:trPr>
          <w:trHeight w:val="2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telka 1. s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 ped. – 1. stupeň</w:t>
            </w:r>
          </w:p>
        </w:tc>
      </w:tr>
      <w:tr>
        <w:trPr>
          <w:trHeight w:val="2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0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čitelka 1. s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 ped. –  PJ</w:t>
            </w:r>
          </w:p>
        </w:tc>
      </w:tr>
      <w:tr>
        <w:trPr>
          <w:trHeight w:val="2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1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telka 2. s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9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 ped. –  PJ</w:t>
            </w:r>
          </w:p>
        </w:tc>
      </w:tr>
      <w:tr>
        <w:trPr>
          <w:trHeight w:val="2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telka 2. s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 ped. –  AJ</w:t>
            </w:r>
          </w:p>
        </w:tc>
      </w:tr>
      <w:tr>
        <w:trPr>
          <w:trHeight w:val="2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itelka 2. st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2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 ped. -  HV</w:t>
            </w:r>
          </w:p>
        </w:tc>
      </w:tr>
      <w:tr>
        <w:trPr>
          <w:trHeight w:val="2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4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tupce Ř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 ped. – 1. stupeň</w:t>
            </w:r>
          </w:p>
        </w:tc>
      </w:tr>
      <w:tr>
        <w:trPr>
          <w:trHeight w:val="36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Ředitel škol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 ped. – 1. stupeň</w:t>
            </w:r>
          </w:p>
        </w:tc>
      </w:tr>
      <w:tr>
        <w:trPr>
          <w:trHeight w:val="2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chovatelka Š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ped.</w:t>
            </w:r>
          </w:p>
        </w:tc>
      </w:tr>
      <w:tr>
        <w:trPr>
          <w:trHeight w:val="2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chovatelka Š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 ped. – 1. stupeň</w:t>
            </w:r>
          </w:p>
        </w:tc>
      </w:tr>
      <w:tr>
        <w:trPr>
          <w:trHeight w:val="2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stentka pedagog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6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VŠ ped. – 1. stupeň</w:t>
            </w:r>
          </w:p>
        </w:tc>
      </w:tr>
      <w:tr>
        <w:trPr>
          <w:trHeight w:val="2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stentka pedagog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2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Š ped. </w:t>
            </w:r>
          </w:p>
        </w:tc>
      </w:tr>
      <w:tr>
        <w:trPr>
          <w:trHeight w:val="2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ov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18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chovatelk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kem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stentky pedagog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7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p>
      <w:pPr>
        <w:pStyle w:val="Normal"/>
        <w:jc w:val="both"/>
        <w:rPr>
          <w:rFonts w:ascii="Calibri" w:hAnsi="Calibri" w:cs="Calibri"/>
          <w:color w:val="FF6600"/>
          <w:sz w:val="32"/>
          <w:szCs w:val="32"/>
        </w:rPr>
      </w:pPr>
      <w:r>
        <w:rPr>
          <w:rFonts w:cs="Calibri" w:ascii="Calibri" w:hAnsi="Calibri"/>
          <w:color w:val="FF66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Nepedagogičtí pracovní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1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správních zaměstnanců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počtené úvazky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7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P, DPČ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lší údaje o nepedagogických pracovnících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110"/>
        <w:gridCol w:w="1822"/>
        <w:gridCol w:w="3404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ř. č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ovní zařazen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vaz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peň vzdělání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tní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 ekonomické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ice, údržbá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7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lízečk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0,75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dejna jídel – pomocná síl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0,2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dejna jídel – pomocná síl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P, DP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Š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rganizace celkem</w:t>
      </w:r>
      <w:r>
        <w:rPr>
          <w:rFonts w:cs="Calibri" w:ascii="Calibri" w:hAnsi="Calibri"/>
          <w:b/>
        </w:rPr>
        <w:t>: 17,077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6.  Další vzdělávání pedagogických pracovníků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lnweb"/>
        <w:rPr/>
      </w:pPr>
      <w:r>
        <w:rPr/>
        <w:t xml:space="preserve">Průběžné vzdělávání je zaměřeno především na aktuální otázky související s procesem vzdělávání a výchovy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100965</wp:posOffset>
                </wp:positionV>
                <wp:extent cx="6239510" cy="7769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776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45" w:type="dxa"/>
                                <w:bottom w:w="30" w:type="dxa"/>
                                <w:right w:w="45" w:type="dxa"/>
                              </w:tblCellMar>
                            </w:tblPr>
                            <w:tblGrid>
                              <w:gridCol w:w="1157"/>
                              <w:gridCol w:w="2045"/>
                              <w:gridCol w:w="4831"/>
                              <w:gridCol w:w="179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29 -  08-201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ielesz David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etní škola matematiky prof. Hejného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Pedagogické centrum Český Těš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pl-PL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-29 -  08-201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ěčáková Kateřina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Letní škola matematiky prof. Hejného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Pedagogické centrum Český Těš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1-8-201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Hladík Ewa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nference OUP pro vyučující AJ: SHAPING LEARNING TOGETHER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Ost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3.9-7.12.201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Gąsiorowski Krzysztof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unkční studium ředitele školy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Vzděl. agentura Pa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-09-201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Běčáková Kateřina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Środowiska matematyczne w 4. klasie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Pedagogické centrum Český Těš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9-10-201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Gąsiorowski Krzysztof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adzenie sobie z sytuacjami trudnymi w szkole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Jablunk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9-9-201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Hladík Ewa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todická schůzka s VP a SP ZŠ a MŠ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SPC Karvi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0-09-201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Veit Podola Halina 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imnastyka paluszkowa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Pedagogické centrum Český Těš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-10-201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Lakotová Jana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 geometrie může být pro žáky zajímavá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KVIC F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8-10-201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Zubková Gražína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arsztaty krasomówcze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CP 15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9-10-201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łowiaczek Bojarska M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zygotowanie ucznia do recytacji i małych form dramatycznych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CP 14-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5-10-201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Hladík Ewa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minář s personalisty pro VP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Ú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Sajdoková J., </w:t>
                                    <w:br/>
                                    <w:t>Bielesz David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aj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ęcia tematyczne “Pevnost poznání”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Pedagogické centrum Český Těš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5-11-201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ojnar Lucyna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lanza - matematyka, rytm i muzyka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CP 12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7-11-201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Hladík Ewa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minář o kariérovém poradenství na ZŠ a SŠ: ŠKOLA + KARIÉROVÉ PORADENSTVÍ=ÚSPĚCH ŽÁKŮ</w:t>
                                    <w:br/>
                                    <w:t>21. STOLETÍ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KÚ 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2-12-201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Hladík Ewa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ęzyk angielski – strategie pracy z dyslektykami (kl. 6-9 SP)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PCP Český</w:t>
                                    <w:br/>
                                    <w:t>Těš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6-12-2016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rena Rajska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ákladní vzdělávání z pohledu ČŠI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KVIC F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5-1-201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Hladík Ewa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br/>
                                    <w:t>Metodické setkání a konzultace pro VP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PPP Třin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2-2-201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Hladík Ewa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minář pro VP: Práce s PLPP dle vyhl. 27/2016 Sb.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Havíř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-3-2017 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Hladík Ewa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eminář pro učitele AJ: READ AND HAVE FUN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PZŠ Český Těší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-3-201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Hladík Ewa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br/>
                                    <w:t>Metodické setkání a konzultace se SP z PPP Třinec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PZŠ Vendry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0-3-201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edagogický sbor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CLASSROOM MANAGEMENT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PZŠ Vendry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-4-201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łowiaczek Bojarska M.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Jak sestavit plán reedukace vývojových poruch učení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7-4-201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Hladík Ewa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Konference OUP pro vyučující AJ: BRINGING CREATIVE TEACHING INTO THE CLASSROOM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Ost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1-4-201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Veit Podola Halina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eálie Rakouska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Ost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1-5-201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Wojnarová Lucyna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etody a formy práce rozvíjející  čtenářskou gramotnost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KVIC F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4-5-201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edagogický sbor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kluze – společné vzdělávání (mimořádně nadaní žáci)</w:t>
                                    <w:br/>
                                    <w:t>-8 h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PZŠ Vendryn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5-6-2017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edagogický sbor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kluze – společné vzdělávání (začlenění znevýhodněných žáků, podpůrná opatření)-8 h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20"/>
                                    </w:rPr>
                                    <w:t>PZŠ Vendryn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611.8pt;mso-wrap-distance-left:0pt;mso-wrap-distance-right:7.05pt;mso-wrap-distance-top:0pt;mso-wrap-distance-bottom:0pt;margin-top:7.9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826" w:type="dxa"/>
                        <w:jc w:val="left"/>
                        <w:tblInd w:w="-5" w:type="dxa"/>
                        <w:tblLayout w:type="fixed"/>
                        <w:tblCellMar>
                          <w:top w:w="30" w:type="dxa"/>
                          <w:left w:w="45" w:type="dxa"/>
                          <w:bottom w:w="30" w:type="dxa"/>
                          <w:right w:w="45" w:type="dxa"/>
                        </w:tblCellMar>
                      </w:tblPr>
                      <w:tblGrid>
                        <w:gridCol w:w="1157"/>
                        <w:gridCol w:w="2045"/>
                        <w:gridCol w:w="4831"/>
                        <w:gridCol w:w="179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29 -  08-201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ielesz David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etní škola matematiky prof. Hejného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Pedagogické centrum Český Těší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-29 -  08-201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ěčáková Kateřina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etní škola matematiky prof. Hejného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Pedagogické centrum Český Těší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1-8-201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Hladík Ewa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nference OUP pro vyučující AJ: SHAPING LEARNING TOGETHER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Ostrav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3.9-7.12.201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Gąsiorowski Krzysztof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unkční studium ředitele školy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Vzděl. agentura Pari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-09-201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Běčáková Kateřina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Środowiska matematyczne w 4. klasie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Pedagogické centrum Český Těší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9-10-201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Gąsiorowski Krzysztof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adzenie sobie z sytuacjami trudnymi w szkole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Jablunkov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9-9-201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Hladík Ewa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todická schůzka s VP a SP ZŠ a MŠ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SPC Karvin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0-09-201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Veit Podola Halina 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imnastyka paluszkowa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Pedagogické centrum Český Těší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-10-201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akotová Jana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 geometrie může být pro žáky zajímavá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KVIC F-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8-10-201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Zubková Gražína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arsztaty krasomówcze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CP 15-1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9-10-201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łowiaczek Bojarska M.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zygotowanie ucznia do recytacji i małych form dramatycznych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CP 14-17.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5-10-201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Hladík Ewa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minář s personalisty pro VP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ÚP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ajdoková J., </w:t>
                              <w:br/>
                              <w:t>Bielesz David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aj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ęcia tematyczne “Pevnost poznání”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Pedagogické centrum Český Těší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5-11-201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Wojnar Lucyna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lanza - matematyka, rytm i muzyka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CP 12-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7-11-201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Hladík Ewa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minář o kariérovém poradenství na ZŠ a SŠ: ŠKOLA + KARIÉROVÉ PORADENSTVÍ=ÚSPĚCH ŽÁKŮ</w:t>
                              <w:br/>
                              <w:t>21. STOLETÍ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KÚ Brn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2-12-201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Hladík Ewa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ęzyk angielski – strategie pracy z dyslektykami (kl. 6-9 SP)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PCP Český</w:t>
                              <w:br/>
                              <w:t>Těší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6-12-2016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rena Rajska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ákladní vzdělávání z pohledu ČŠI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KVIC F-M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5-1-201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Hladík Ewa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  <w:t>Metodické setkání a konzultace pro VP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PPP Třinec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2-2-201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Hladík Ewa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minář pro VP: Práce s PLPP dle vyhl. 27/2016 Sb.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Havířov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-3-2017 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Hladík Ewa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minář pro učitele AJ: READ AND HAVE FUN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PZŠ Český Těší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-3-201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Hladík Ewa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br/>
                              <w:t>Metodické setkání a konzultace se SP z PPP Třinec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PZŠ Vendryn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0-3-201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edagogický sbor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LASSROOM MANAGEMENT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PZŠ Vendryn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-4-201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łowiaczek Bojarska M.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Jak sestavit plán reedukace vývojových poruch učení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7-4-201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Hladík Ewa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Konference OUP pro vyučující AJ: BRINGING CREATIVE TEACHING INTO THE CLASSROOM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Ostrav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1-4-201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eit Podola Halina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álie Rakouska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Ostrav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1-5-201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Wojnarová Lucyna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etody a formy práce rozvíjející  čtenářskou gramotnost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KVIC F-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4-5-201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edagogický sbor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kluze – společné vzdělávání (mimořádně nadaní žáci)</w:t>
                              <w:br/>
                              <w:t>-8 h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PZŠ Vendryně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5-6-2017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edagogický sbor</w:t>
                            </w:r>
                          </w:p>
                        </w:tc>
                        <w:tc>
                          <w:tcPr>
                            <w:tcW w:w="4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kluze – společné vzdělávání (začlenění znevýhodněných žáků, podpůrná opatření)-8 h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PZŠ Vendryn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VPP </w:t>
      </w:r>
      <w:r>
        <w:rPr>
          <w:b/>
          <w:bCs/>
          <w:sz w:val="28"/>
          <w:szCs w:val="28"/>
        </w:rPr>
        <w:t>finanční náklady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za školní rok 2016/2017:</w:t>
      </w:r>
      <w:r>
        <w:rPr>
          <w:b/>
          <w:sz w:val="32"/>
        </w:rPr>
        <w:tab/>
      </w:r>
      <w:r>
        <w:rPr>
          <w:b/>
          <w:sz w:val="28"/>
          <w:szCs w:val="28"/>
        </w:rPr>
        <w:t xml:space="preserve">        68.705,- 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 období: 9 – 12/2016:</w:t>
        <w:tab/>
        <w:tab/>
        <w:tab/>
        <w:tab/>
        <w:tab/>
        <w:tab/>
        <w:t>27.255,- Kč</w:t>
      </w:r>
    </w:p>
    <w:p>
      <w:pPr>
        <w:pStyle w:val="Normal"/>
        <w:rPr/>
      </w:pPr>
      <w:r>
        <w:rPr/>
        <w:t>z toho: z prostředků státního rozpočtu:</w:t>
        <w:tab/>
        <w:tab/>
        <w:tab/>
        <w:tab/>
        <w:t>26.905,- Kč</w:t>
      </w:r>
    </w:p>
    <w:p>
      <w:pPr>
        <w:pStyle w:val="Normal"/>
        <w:rPr/>
      </w:pPr>
      <w:r>
        <w:rPr/>
        <w:t xml:space="preserve">            </w:t>
      </w:r>
      <w:r>
        <w:rPr/>
        <w:t>z prostředků zřizovatele:</w:t>
        <w:tab/>
        <w:tab/>
        <w:tab/>
        <w:tab/>
        <w:tab/>
        <w:t xml:space="preserve">      350,- Kč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 období: 1 – 8/2017:</w:t>
        <w:tab/>
        <w:tab/>
        <w:tab/>
        <w:tab/>
        <w:tab/>
        <w:tab/>
        <w:t>41.450,- Kč</w:t>
      </w:r>
    </w:p>
    <w:p>
      <w:pPr>
        <w:pStyle w:val="Normal"/>
        <w:rPr/>
      </w:pPr>
      <w:r>
        <w:rPr/>
        <w:t>z toho: z prostředků státního rozpočtu:</w:t>
        <w:tab/>
        <w:tab/>
        <w:tab/>
        <w:tab/>
        <w:t xml:space="preserve">  4.480,- Kč</w:t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    </w:t>
      </w:r>
      <w:r>
        <w:rPr/>
        <w:t>z prostředků zřizovatele:</w:t>
        <w:tab/>
        <w:tab/>
        <w:tab/>
        <w:tab/>
        <w:tab/>
        <w:t xml:space="preserve">     850,- Kč</w:t>
        <w:tab/>
      </w:r>
    </w:p>
    <w:p>
      <w:pPr>
        <w:pStyle w:val="Normal"/>
        <w:rPr/>
      </w:pPr>
      <w:r>
        <w:rPr/>
        <w:t xml:space="preserve">              </w:t>
      </w:r>
      <w:r>
        <w:rPr/>
        <w:t>z jiných zdrojů (projekt EU):</w:t>
        <w:tab/>
        <w:tab/>
        <w:tab/>
        <w:tab/>
        <w:t>36.12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škol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školení nepedagogických zaměstnanců a školení BOZP; celá částka hrazena z prostředků zřizovat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školní rok 2016/2017:</w:t>
      </w:r>
      <w:r>
        <w:rPr>
          <w:b/>
        </w:rPr>
        <w:tab/>
        <w:tab/>
        <w:tab/>
        <w:tab/>
        <w:tab/>
        <w:t xml:space="preserve">           4.925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období: 9 - 12/2016:</w:t>
        <w:tab/>
        <w:tab/>
        <w:tab/>
        <w:tab/>
        <w:tab/>
        <w:t xml:space="preserve">       </w:t>
        <w:tab/>
        <w:t>3.135,- Kč</w:t>
      </w:r>
    </w:p>
    <w:p>
      <w:pPr>
        <w:pStyle w:val="Normal"/>
        <w:rPr/>
      </w:pPr>
      <w:r>
        <w:rPr/>
        <w:t>za období: 1 - 8/2017:</w:t>
        <w:tab/>
        <w:tab/>
        <w:tab/>
        <w:tab/>
        <w:tab/>
        <w:tab/>
        <w:t xml:space="preserve">    </w:t>
        <w:tab/>
        <w:t>1.790,- Kč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7. Údaje o přijímacím řízení a zápisu do 1. ročníku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Ve školním roce 2016/2017 ukončilo povinnou školní docházku 14 žáků 9. třídy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Všichni žáci 9. třídy byli přijati na studijní obor, který si vybrali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179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přijatých žáků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školy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 xml:space="preserve">Polské gymnázium – </w:t>
            </w:r>
            <w:r>
              <w:rPr>
                <w:rFonts w:cs="Calibri" w:ascii="Calibri" w:hAnsi="Calibri"/>
                <w:lang w:val="pl-PL"/>
              </w:rPr>
              <w:t xml:space="preserve">Polskie Gimnazjum im. Juliusza Słowackiego </w:t>
            </w:r>
            <w:r>
              <w:rPr>
                <w:rFonts w:cs="Calibri" w:ascii="Calibri" w:hAnsi="Calibri"/>
              </w:rPr>
              <w:t>v Českém Těšíně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ní zdravotnická škola, Karviná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řední škola informačních technologií Frýdek-Místek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řední průmyslová škola stavební, Havířov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ní oborná škola Třineckých železáren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skydy Mountain Academy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2              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ní průmyslová škola Karviná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pis do I. tří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obíhal ve dnech </w:t>
      </w:r>
      <w:r>
        <w:rPr>
          <w:rFonts w:eastAsia="Calibri" w:cs="Times New Roman" w:ascii="Times New Roman" w:hAnsi="Times New Roman"/>
          <w:b/>
        </w:rPr>
        <w:t>19.4. - 20. 4. 2017</w:t>
      </w:r>
    </w:p>
    <w:p>
      <w:pPr>
        <w:pStyle w:val="TextBody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K zápisu se dostavilo 8 dětí.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rvní třídy ve školním roce 2017/2018 nastoupilo 8 žáků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Žáci přijati do vyšších ročníků pro rok 2017/2018</w:t>
      </w:r>
      <w:r>
        <w:rPr/>
        <w:t>:  9 (přestup z PZŠ Třinec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ční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8. Údaje o výsledcích vzdělávání žáků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Škola dosahuje velmi dobrých studijních výsledků, o čemž svědčí především úspešnost našich žáků </w:t>
      </w:r>
    </w:p>
    <w:p>
      <w:pPr>
        <w:pStyle w:val="Normal"/>
        <w:jc w:val="both"/>
        <w:rPr/>
      </w:pPr>
      <w:r>
        <w:rPr/>
        <w:t>při přijímacím řízení na střední školy a výsledky v předmětových soutěžích. Při závěrečné klasifikaci prospělo s vyznamenáním 88 žáků.  Do vyšších ročníků postoupilo 100% žáků. Celkový průměrný prospěch 1,199 v prvním pololetí a 1,242 ve druhém pololetí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ůměr známek v jednotlivých třídách ve školním roce 2016/2017</w:t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6"/>
        <w:gridCol w:w="584"/>
        <w:gridCol w:w="1231"/>
      </w:tblGrid>
      <w:tr>
        <w:trPr>
          <w:trHeight w:val="5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řída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. pololetí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. pololetí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1,029 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.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58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I.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94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38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1,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1,179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93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77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57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357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ůměr známek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pololetí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,199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. pololetí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,242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 žákovské soutěži "Uczeń na medal” zvítězila žákyně 9. třídy Alexandra Hladík. Marek Veit z 5. třídy získal ocenění „Uczeń na Medal Junior“. Ocenění „Talent 2017“ získala žákyně 9. třídy Agnieszka Iwanuszek  a žákyně 9. třídy Karolina Konstankiewicz .</w:t>
      </w:r>
    </w:p>
    <w:p>
      <w:pPr>
        <w:pStyle w:val="Normal"/>
        <w:jc w:val="both"/>
        <w:rPr/>
      </w:pPr>
      <w:r>
        <w:rPr/>
        <w:t>Nejúspěšnější žáci naší školy na konci školního roku převzali z rukou starosty Bohuslava Raszky pamětní listy za vzornou reprezentaci obce. Jsou to žáci: Dorota Szotkowska, Patrycie Gorylová, Marek Veit, Alexandra Hladík, Jana Běčák, Agnieszka Iwanuszek, Adrian Ondraszek, Daniel Veit, Petra Sikora, Karolina Konstankiewicz, Karin Bartulec.</w:t>
      </w:r>
    </w:p>
    <w:p>
      <w:pPr>
        <w:pStyle w:val="Normal"/>
        <w:autoSpaceDE w:val="false"/>
        <w:spacing w:before="0" w:after="4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0" w:after="49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</w:t>
      </w:r>
      <w:r>
        <w:rPr>
          <w:rFonts w:eastAsia="Calibri"/>
          <w:color w:val="000000"/>
          <w:lang w:eastAsia="en-US"/>
        </w:rPr>
        <w:t xml:space="preserve">Škola usiluje o zkvalitnění výuky a proto se i ve školním roce 2016/2017 opět zapojila do projektu srovnávacího testování SCIO. Prověřovali jsme znalosti žáků 9. třídy v předmětech český jazyk, matematika, anglický jazyk  a OSP. Srovnávací testování KALIBRO proběhlo  v 4, 5 a 7 třídě v předmětech český jazyk, matematika a anglický jazyk. Každý žák dostal domů výstupní zprávu z testování, jejíž součástí byla úspěšnost dosažená v jednotlivých oblastech učiva. </w:t>
      </w:r>
    </w:p>
    <w:p>
      <w:pPr>
        <w:pStyle w:val="Normal"/>
        <w:autoSpaceDE w:val="false"/>
        <w:spacing w:before="0" w:after="4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Testování přináší škole, žákům i rodičům zpětnou vazbu a informace, jež jsou nezbytným předpokladem dalšího zkvalitňování výuky a práce s žáky.</w:t>
      </w:r>
    </w:p>
    <w:p>
      <w:pPr>
        <w:pStyle w:val="Normal"/>
        <w:autoSpaceDE w:val="false"/>
        <w:spacing w:before="0" w:after="4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0" w:after="4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0" w:after="4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éče o mimořádně nadané žáky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Ve všech případech se učitelé snažili vyjít vstříc individuálním potřebám jednotlivců a podle nich upravovat, rozšiřovat a prohlubovat obsah probíraného učiva v jednotlivých předmětech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0" w:after="49"/>
        <w:jc w:val="both"/>
        <w:rPr/>
      </w:pPr>
      <w:r>
        <w:rPr>
          <w:rFonts w:eastAsia="Calibri"/>
          <w:color w:val="000000"/>
          <w:lang w:eastAsia="en-US"/>
        </w:rPr>
        <w:t xml:space="preserve">- dáváme individuální a samostatné úkoly, práce, projekty </w:t>
      </w:r>
    </w:p>
    <w:p>
      <w:pPr>
        <w:pStyle w:val="Normal"/>
        <w:autoSpaceDE w:val="false"/>
        <w:spacing w:before="0" w:after="4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tolerujeme vlastní pracovní tempo  </w:t>
      </w:r>
    </w:p>
    <w:p>
      <w:pPr>
        <w:pStyle w:val="Normal"/>
        <w:autoSpaceDE w:val="false"/>
        <w:spacing w:before="0" w:after="49"/>
        <w:jc w:val="both"/>
        <w:rPr/>
      </w:pPr>
      <w:r>
        <w:rPr>
          <w:rFonts w:eastAsia="Calibri"/>
          <w:color w:val="000000"/>
          <w:lang w:eastAsia="en-US"/>
        </w:rPr>
        <w:t xml:space="preserve">- nabízíme možnost uplatnění mimo školu (soutěže, prezentace) </w:t>
      </w:r>
    </w:p>
    <w:p>
      <w:pPr>
        <w:pStyle w:val="Normal"/>
        <w:autoSpaceDE w:val="false"/>
        <w:spacing w:before="0" w:after="4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pěstujeme u žáků toleranci a ochotu pomáhat žákům méně nadanými nebo s menším zájmem o učení </w:t>
      </w:r>
    </w:p>
    <w:p>
      <w:pPr>
        <w:pStyle w:val="Normal"/>
        <w:autoSpaceDE w:val="false"/>
        <w:spacing w:before="0" w:after="4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Na základě doporučení PPP, SPC je možné vzdělávat žáka v určitém předmětu v jiném postupném ročníku (žák 5. třídy Marek Veit byl vyučován na doporučení PPP Třinec v hodinách matematiky dle osnov 6. ročníku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Škola je vybavena několika odbornými publikacemi na téma mimořádného nadání, žáci mají </w:t>
        <w:br/>
        <w:t>k dispozici nové encyklopedie, slovníky a programy, které využívají v rámci výuk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odnocení výsledků výchovného působení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Funkci výchovného poradce školy vykonává Mgr. Ewa Hladíková. </w:t>
      </w:r>
    </w:p>
    <w:p>
      <w:pPr>
        <w:pStyle w:val="Normlnweb"/>
        <w:rPr/>
      </w:pPr>
      <w:r>
        <w:rPr/>
        <w:t xml:space="preserve">     </w:t>
      </w:r>
      <w:r>
        <w:rPr/>
        <w:t xml:space="preserve">Ve škole máme stanovené konzultační hodiny pro žáky, rodiče a učitelé - jednou týdně. Po domluvě je možné schůzku domluvit podle potřeby (informace na internetových stránkách školy). V konzultačních dnech využívali informace výchovného poradce 4 rodiče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V</w:t>
      </w:r>
      <w:r>
        <w:rPr>
          <w:b/>
        </w:rPr>
        <w:t>ýuku žáků se speciálními vzdělávacími potřebami</w:t>
      </w:r>
      <w:r>
        <w:rPr/>
        <w:t xml:space="preserve"> naplňujeme formou individuální integrace do běžných tříd. V roce 2016/2017 škola evidovala 12 žáků se speciálními vzdělávacími potřebami (PAS a autismus, dyslexie, dysortografie, dysgrafie, ADD, ADHD) a jednoho žáka s mimořádným nadáním. </w:t>
      </w:r>
    </w:p>
    <w:p>
      <w:pPr>
        <w:pStyle w:val="Normal"/>
        <w:jc w:val="both"/>
        <w:rPr/>
      </w:pPr>
      <w:r>
        <w:rPr/>
        <w:t>Se všemi se snažíme pracovat podle doporučení školských poradenských zařízení (PPP, SPC), ve spolupráci s rodiči, třídním učitelem, vyučujícími, případně asistenty pedag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chovný poradce se zúčastnil také několika školení organizovaných mj. PPP v Třinci, SPC v Karviné (hlavní téma – novelizace ŠZ, vyhláška č. 27/2016 Sb.), KVIC ve Frýdku – Místku (výchovné problémy, kompetence učitele aj.) a kariérového poradenství v Ostravě (učení pro 21. století, PORG, Ostra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iérové poradenství</w:t>
      </w:r>
      <w:r>
        <w:rPr/>
        <w:t xml:space="preserve"> je na naší škole zakotveno v ŠVP, hlavně v předmětu Člověk a svět práce, který se v 8. ročníků věnuje výhradně volbě povolání a výběru střední školy. V tomto školním roce byly organizované besedy pro žáky 8. a 9. tříd s představiteli středních škol, účastnili jsme se akcí pořádaných pro žáky Úřadem práce v Třinci, navštívili jsme Trhy vzdělávání a střední školy během Dní otevřených dveří. Pro žáky 9. ročníku pracovníci PPP v Třinci připravili skupinové vyšetření zaměřené na volbu další vzdělávací cesty. Výchovný poradce se účastní setkaní se žáky 9. třídy a jejich rodiči a je jim nápomocen, kdykoliv je potřeba.</w:t>
      </w:r>
    </w:p>
    <w:p>
      <w:pPr>
        <w:pStyle w:val="Normal"/>
        <w:jc w:val="both"/>
        <w:rPr/>
      </w:pPr>
      <w:r>
        <w:rPr/>
        <w:t>Škola má propracovaný systém dbající především na primární prevenci a důslednost. Výchovné problémy, jako přestupky v podobě nepořádnosti, nešetrnosti ke svým a školním věcem, časté zapomínání školních potřeb, byly vyřešeny, v rámci možnosti školy, během jednání s třídními učiteli, žáky a rodiči. Byly uděleny 2 důtky třídního učitele.</w:t>
      </w:r>
    </w:p>
    <w:p>
      <w:pPr>
        <w:pStyle w:val="Normal"/>
        <w:jc w:val="both"/>
        <w:rPr/>
      </w:pPr>
      <w:r>
        <w:rPr/>
        <w:t xml:space="preserve">Za úspěšnou reprezentaci školy ve vědomostních soutěžích a mimořádné úspěchy bylo na konci školního roku uděleno 24 pochval ředitele školy a 1 pochvala třídního učitele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Údaje o prevenci sociálně patologických jevů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</w:rPr>
        <w:t>Metodikem prevence rizikového chování je  Mgr. Gražína Zubková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Úkolem metodika prevence je ve spolupráci s pedagogy školy a odborníky z vyšších úrovní</w:t>
      </w:r>
    </w:p>
    <w:p>
      <w:pPr>
        <w:pStyle w:val="Normal"/>
        <w:rPr/>
      </w:pPr>
      <w:r>
        <w:rPr/>
        <w:t>zajišťujících prevenci rizikového chování předcházet zejména následujícím rizikovým jevům</w:t>
      </w:r>
    </w:p>
    <w:p>
      <w:pPr>
        <w:pStyle w:val="Normal"/>
        <w:rPr/>
      </w:pPr>
      <w:r>
        <w:rPr/>
        <w:t>v chování žáků. Zaměřujeme se především na:</w:t>
      </w:r>
    </w:p>
    <w:p>
      <w:pPr>
        <w:pStyle w:val="Normal"/>
        <w:rPr/>
      </w:pPr>
      <w:r>
        <w:rPr/>
        <w:t>· záškoláctví</w:t>
      </w:r>
    </w:p>
    <w:p>
      <w:pPr>
        <w:pStyle w:val="Normal"/>
        <w:rPr/>
      </w:pPr>
      <w:r>
        <w:rPr/>
        <w:t>· šikanu, rasismus, xenofobii, vandalismus, kyberšikanu</w:t>
      </w:r>
    </w:p>
    <w:p>
      <w:pPr>
        <w:pStyle w:val="Normal"/>
        <w:rPr/>
      </w:pPr>
      <w:r>
        <w:rPr/>
        <w:t>· užívání návykových látek (tabák, alkohol, omamné látky a psychotropní látky)</w:t>
      </w:r>
    </w:p>
    <w:p>
      <w:pPr>
        <w:pStyle w:val="Normal"/>
        <w:rPr/>
      </w:pPr>
      <w:r>
        <w:rPr/>
        <w:t>· kriminalitu, delikvenci</w:t>
      </w:r>
    </w:p>
    <w:p>
      <w:pPr>
        <w:pStyle w:val="Normal"/>
        <w:rPr/>
      </w:pPr>
      <w:r>
        <w:rPr/>
        <w:t>· domácí násilí</w:t>
      </w:r>
    </w:p>
    <w:p>
      <w:pPr>
        <w:pStyle w:val="Normal"/>
        <w:rPr/>
      </w:pPr>
      <w:r>
        <w:rPr/>
        <w:t>· týrání dětí</w:t>
      </w:r>
    </w:p>
    <w:p>
      <w:pPr>
        <w:pStyle w:val="Normal"/>
        <w:rPr/>
      </w:pPr>
      <w:r>
        <w:rPr/>
        <w:t>· ohrožování mravní výchovy mládež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Metodik prevence i pedagogové školy zajišťovali utváření pozitivního klimatu ve škole, pracovali na vytváření přátelského prostředí, preventivně se zaměřovali na prevenci rizikového chování žáků.</w:t>
      </w:r>
    </w:p>
    <w:p>
      <w:pPr>
        <w:pStyle w:val="Normal"/>
        <w:spacing w:before="280" w:after="280"/>
        <w:rPr/>
      </w:pPr>
      <w:r>
        <w:rPr/>
        <w:t xml:space="preserve">Pro školní rok 2016/17 byl vytvořen Minimální preventivní program, v němž jsou uvedené krátkodobé cíle školní preventivní strategie. Školní metodik prevence nadále spolupracoval s občanským sdružením ACET, během školního roku proběhlo 6 přednášek pro žáky (Dobré  vztahy v kolektivu – 4. třída;  Bolest – nemoc zvaná šikana – 6. třída;  Jak si nenechat ublížit – 6 a 7. třída; FACEBOOK o jeho pravá tvář – 6 a 7. třída; KYBERŠIKANA  – predátor na obzoru 7. a 8. třída; Láska a přátelství – 9. třída)  a  přednáška pro rodiče žáků ( FACEBOOK,  KYBERŠIKANA…). </w:t>
      </w:r>
    </w:p>
    <w:p>
      <w:pPr>
        <w:pStyle w:val="Normal"/>
        <w:jc w:val="both"/>
        <w:rPr/>
      </w:pPr>
      <w:r>
        <w:rPr/>
        <w:t xml:space="preserve"> </w:t>
      </w:r>
      <w:r>
        <w:rPr/>
        <w:t>Škola odebírá časopis Pevence, zabývající se tematikou primární prevence a práce s třídou.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lkový přehled omluvené absence za celý školní rok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v hodinách)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908"/>
        <w:gridCol w:w="2211"/>
        <w:gridCol w:w="908"/>
        <w:gridCol w:w="2211"/>
      </w:tblGrid>
      <w:tr>
        <w:trPr>
          <w:trHeight w:val="6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říd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lolet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ůměr na žáka tříd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I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loletí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ůměr na žáka třídy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3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I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8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846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2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875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2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846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5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.6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8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900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7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071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.1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214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35.8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472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Nejlepší docházku v prvním pololetí měli žáci 3. ročníku, ve druhém pololetí žáci 7. ročníku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jvyšší absence je v prvním i ve druhém pololetí v 9. třídě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9. Údaje o výsledcích inspekce provedené českou školní inspekcí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  <w:t>Ve školním roce 2016/2017 Česká školní inspekce naši školu nenavštívila.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10. </w:t>
        <w:tab/>
        <w:t xml:space="preserve">Údaje o aktivitách a prezentaci školy na veřejnosti     </w:t>
      </w:r>
    </w:p>
    <w:p>
      <w:pPr>
        <w:pStyle w:val="Normal"/>
        <w:ind w:left="540" w:hanging="54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lang w:eastAsia="pl-PL"/>
        </w:rPr>
      </w:pPr>
      <w:r>
        <w:rPr/>
        <w:t xml:space="preserve">       </w:t>
      </w:r>
      <w:r>
        <w:rPr/>
        <w:t>Škola zorganizovala řadu kulturních, sportovních a společenských akcí. Mnohé z nich se staly již tradicí a žáci</w:t>
      </w:r>
      <w:r>
        <w:rPr>
          <w:lang w:eastAsia="pl-PL"/>
        </w:rPr>
        <w:t xml:space="preserve"> i vendryňská veřejnost považuje jejich každoroční opakování za samozřejmost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 </w:t>
      </w:r>
      <w:r>
        <w:rPr/>
        <w:t>Žáci společně s učiteli připravili školní představení „Jasełka Bo</w:t>
      </w:r>
      <w:r>
        <w:rPr>
          <w:lang w:val="pl-PL"/>
        </w:rPr>
        <w:t>żonarodzeniowe</w:t>
      </w:r>
      <w:r>
        <w:rPr/>
        <w:t>“, které bylo vystaveno pro rodiče, hosty a širokou veřejnost ve dnech 14. a 15. prosince 2016 v Czytelni. Současně s představením probíhala výstava vánočních ozdob.  Obě akce proběhly za pomoci sdružení Macierz Szkolna w W</w:t>
      </w:r>
      <w:r>
        <w:rPr>
          <w:lang w:val="pl-PL"/>
        </w:rPr>
        <w:t>ędryni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 </w:t>
      </w:r>
      <w:r>
        <w:rPr>
          <w:rFonts w:eastAsia="Calibri"/>
        </w:rPr>
        <w:t>Dne 26. 6. 2017 proběhlo ve škole setkání pracovníků s důchodci školy. Kulturní program připravili naši žáci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048"/>
        <w:gridCol w:w="4962"/>
      </w:tblGrid>
      <w:tr>
        <w:trPr>
          <w:trHeight w:val="45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Typ akce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Tříd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Název akce, poznámky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ýuka plaván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, 3., 4., 5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</w:rPr>
              <w:t>Dopravní výchov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, 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Škola v přírodě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hłapowo – Polsko 2. 9. – 14. 9. 2016</w:t>
            </w:r>
          </w:p>
        </w:tc>
      </w:tr>
      <w:tr>
        <w:trPr>
          <w:trHeight w:val="42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</w:rPr>
              <w:t xml:space="preserve">Škola v přírodě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- 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is</w:t>
            </w:r>
            <w:r>
              <w:rPr>
                <w:rFonts w:eastAsia="Calibri" w:cs="Calibri" w:ascii="Calibri" w:hAnsi="Calibri"/>
                <w:lang w:val="pl-PL"/>
              </w:rPr>
              <w:t>ł</w:t>
            </w:r>
            <w:r>
              <w:rPr>
                <w:rFonts w:eastAsia="Calibri" w:cs="Calibri" w:ascii="Calibri" w:hAnsi="Calibri"/>
              </w:rPr>
              <w:t>a – Polsko 19.6 – 23. 6. 201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xkurz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>Młode Żwirkowisko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ctění památky Żwirky a Wigury v Těrlick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VENT ARENA 20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, 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řinec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aptační poby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sty u Jablunkova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Školní výlet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stupe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isła - Polsko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, 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lomouc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8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Vídeň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9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aha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ahraniční výjezd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akousk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, 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Vídeň 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Žákovská vystoupen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</w:rPr>
              <w:t xml:space="preserve">Slavnostní zahájení školního roku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ubor Uśmiech, 9. tří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Škola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ítání občánk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stupe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kce obce Vendryně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zsvícení vánočního strom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</w:rPr>
              <w:t>10 žák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</w:rPr>
              <w:t>Akce obce Vendryně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</w:rPr>
              <w:t>Vystoupení žáků v Czyteln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</w:rPr>
              <w:t>3 žákyně 1. stupn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</w:rPr>
              <w:t>Výroční schůze  Polské  turisticko-sportovní společnosti „ Beskid Śląski“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Vánoční vystoupení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a 2. stupe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zytelnia Vendryně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Přehlídka pěveckých sborů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</w:rPr>
              <w:t>Soubor U</w:t>
            </w:r>
            <w:r>
              <w:rPr>
                <w:rFonts w:eastAsia="Calibri" w:cs="Calibri" w:ascii="Calibri" w:hAnsi="Calibri"/>
                <w:lang w:val="pl-PL"/>
              </w:rPr>
              <w:t>śmiech 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pl-PL"/>
              </w:rPr>
              <w:t>12 žák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vangelický kostel Třine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</w:rPr>
              <w:t>Den babiče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</w:rPr>
              <w:t>1. stupe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Škola Vendryně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Święto Trzech Brac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ubor Uśmiech, solo žákyně 9. tříd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Calibri" w:ascii="Calibri" w:hAnsi="Calibri"/>
              </w:rPr>
              <w:t>Cieszyn -  Polsko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oicze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žákyn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dové zvyky</w:t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ýroční schůze PZK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</w:rPr>
              <w:t>1. stupe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</w:rPr>
              <w:t>Czytelnia Vendryně, Karpentná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tkání s důchodci škol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</w:rPr>
              <w:t>Soubor U</w:t>
            </w:r>
            <w:r>
              <w:rPr>
                <w:rFonts w:eastAsia="Calibri" w:cs="Calibri" w:ascii="Calibri" w:hAnsi="Calibri"/>
                <w:lang w:val="pl-PL"/>
              </w:rPr>
              <w:t>śmiech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</w:rPr>
              <w:t>Škola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ivadl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jk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. – 6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outkové divadlo, předplatné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cena Polsk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7. – 9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>Sk</w:t>
            </w:r>
            <w:r>
              <w:rPr>
                <w:rFonts w:eastAsia="Calibri" w:cs="Calibri" w:ascii="Calibri" w:hAnsi="Calibri"/>
                <w:lang w:val="pl-PL"/>
              </w:rPr>
              <w:t>ąpiec”</w:t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pl-PL"/>
              </w:rPr>
              <w:t xml:space="preserve">Divadlo Český Těšín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>Kalejdoskop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</w:rPr>
              <w:t>1. stupe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Calibri" w:ascii="Calibri" w:hAnsi="Calibri"/>
              </w:rPr>
              <w:t>Divadlo z Polska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in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estival polských film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</w:rPr>
              <w:t>1. 2. stupe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ystřice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</w:rPr>
              <w:t>Jak uratowa</w:t>
            </w:r>
            <w:r>
              <w:rPr>
                <w:rFonts w:eastAsia="Calibri" w:cs="Calibri" w:ascii="Calibri" w:hAnsi="Calibri"/>
                <w:lang w:val="pl-PL"/>
              </w:rPr>
              <w:t>ć mamę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řednášk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CE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Dobré vztahy v kolektivu                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CE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Bolest – nemoc zvaná šikana                    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CE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, 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Jak si nenechat ublížit                 </w:t>
            </w:r>
          </w:p>
          <w:p>
            <w:pPr>
              <w:pStyle w:val="Normlnweb"/>
              <w:rPr/>
            </w:pPr>
            <w:r>
              <w:rPr/>
              <w:t>FACEBOOK o jeho pravá tvář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CE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</w:rPr>
              <w:t>7., 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KYBERŠIKANA – predátor na obzoru                   </w:t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CE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/>
              <w:t>Láska a přátelství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sík CZ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, 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ýchova dětí v oblasti požární ochrany a ochrany obyvatelstva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Style w:val="StrongEmphasis"/>
                <w:rFonts w:cs="Calibri" w:ascii="Calibri" w:hAnsi="Calibri"/>
                <w:b w:val="false"/>
              </w:rPr>
              <w:t>ACE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</w:rPr>
              <w:t>Pro rodič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FACEBOOK,  KYBERŠIKANA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Díln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 xml:space="preserve">Finanční gramotnost“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, 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. 6. a 15. 6. 201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ánoční dílny</w:t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</w:rPr>
              <w:t>celá škol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Calibri" w:ascii="Calibri" w:hAnsi="Calibri"/>
              </w:rPr>
              <w:t>Akce s rodiči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likonoční díln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Calibri" w:ascii="Calibri" w:hAnsi="Calibri"/>
              </w:rPr>
              <w:t>Akce s rodiči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sztaty dziennikarsk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 tří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d vedením novinářů časopisu ZWROT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„</w:t>
            </w:r>
            <w:r>
              <w:rPr>
                <w:rFonts w:eastAsia="Calibri" w:cs="Calibri" w:ascii="Calibri" w:hAnsi="Calibri"/>
              </w:rPr>
              <w:t>Piszmy razem“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žáků 7., 8. tří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redakce školního časopisu Kalejdoskop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esídk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Calibri" w:ascii="Calibri" w:hAnsi="Calibri"/>
              </w:rPr>
              <w:t>Den nezávislosti Polsk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</w:rPr>
              <w:t>celá škol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Škola Vendryně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Mikulášská nadílk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</w:rPr>
              <w:t>1. stupe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Škola Vendryně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esídka u příležitosti Dne učitel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</w:rPr>
              <w:t>1. – 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Škola Vendryně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Jiné akce škol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Školní den poez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Škola Vendryně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ladení květin 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mníku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obětem fašizmu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Školní parlamen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Škola Vendryně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 xml:space="preserve">Andrzejki“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kce školního parlamentu- využití lidových tradic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ýstava a prodej polské knih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kce pro děti a rodiče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ětský pl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</w:rPr>
              <w:t>celá škol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Škola Vendryně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„</w:t>
            </w:r>
            <w:r>
              <w:rPr>
                <w:rFonts w:eastAsia="Calibri" w:cs="Calibri" w:ascii="Calibri" w:hAnsi="Calibri"/>
              </w:rPr>
              <w:t>ŘEMESLNÉ HRY Junior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řinec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yžařské trénink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Calibri" w:ascii="Calibri" w:hAnsi="Calibri"/>
              </w:rPr>
              <w:t>Příprava na závody - XLV Zjazd Gwiaździsty, při spolupráci s rodiči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el szkolny</w:t>
            </w:r>
          </w:p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Calibri" w:ascii="Calibri" w:hAnsi="Calibri"/>
              </w:rPr>
              <w:t>Připravují členové školního parlamentu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Účast na Trhu vzděláván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ERK ARENA 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„</w:t>
            </w:r>
            <w:r>
              <w:rPr>
                <w:rFonts w:eastAsia="Calibri" w:cs="Calibri" w:ascii="Calibri" w:hAnsi="Calibri"/>
              </w:rPr>
              <w:t xml:space="preserve">Můj werk“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esídka a soutěž v třinecké knihovně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n dětí a Den babiče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</w:rPr>
              <w:t>1. – 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Calibri" w:ascii="Calibri" w:hAnsi="Calibri"/>
              </w:rPr>
              <w:t>Akce s rodiči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sování čtenářů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Škola Vendryně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Školní radovánk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</w:rPr>
              <w:t>1. – 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Žáci, učitelé a rodiče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Rozloučení s žáky 9. tříd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Žáci, učitelé a rodiče 9. třídy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Tábor na Trojmezí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ndryně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Letní tábor Wrocław a okolí – Polsk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</w:rPr>
              <w:t>3 žáků 8. tříd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7. – 12. 7. 201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>Letní tábor Pułtusk Polsk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 w:cs="Calibri" w:ascii="Calibri" w:hAnsi="Calibri"/>
              </w:rPr>
              <w:t>1 žák 9. tříd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Calibri" w:hAnsi="Calibri" w:eastAsia="Calibri" w:cs="Calibri"/>
                <w:lang w:val="pl-PL"/>
              </w:rPr>
            </w:pPr>
            <w:r>
              <w:rPr>
                <w:rFonts w:eastAsia="Calibri" w:cs="Calibri" w:ascii="Calibri" w:hAnsi="Calibri"/>
              </w:rPr>
              <w:t>12. 7. – 29. 7. 201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Zielona szkoła w Chłapowi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 září se již tradičně žáci 7. ročníku naší školy zúčastnili školy v přírodě u baltského pobřeží (Chłapowo 14. 2. – 14. 9. 2016). Cílem pobytu je zdokonalit výuku polského jazyka, seznámit žáky s pozoruho</w:t>
      </w:r>
      <w:r>
        <w:rPr>
          <w:rFonts w:cs="Calibri" w:ascii="Calibri" w:hAnsi="Calibri"/>
        </w:rPr>
        <w:t xml:space="preserve">dnými, často výjimečnými místy na severu Polska (Westerplatte, Gdańsk, Gdynia, Hel, Łeba, </w:t>
      </w:r>
      <w:r>
        <w:rPr>
          <w:rFonts w:eastAsia="Calibri" w:cs="Calibri" w:ascii="Calibri" w:hAnsi="Calibri"/>
        </w:rPr>
        <w:t xml:space="preserve">Jastrzębia Góra, Kaszuby), předat informace z oblasti historie, zeměpisu a kultury. Pobyt ve středisku Korsarz umožňuje žákům množství sportovních aktivit, koupání v moři a hry na pláži. Organizátorem akce je Kongres Poláků v ČR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Zielona szko</w:t>
      </w:r>
      <w:r>
        <w:rPr>
          <w:rFonts w:eastAsia="Calibri" w:cs="Calibri" w:ascii="Calibri" w:hAnsi="Calibri"/>
          <w:b/>
          <w:lang w:val="pl-PL"/>
        </w:rPr>
        <w:t>ł</w:t>
      </w:r>
      <w:r>
        <w:rPr>
          <w:rFonts w:eastAsia="Calibri" w:cs="Calibri" w:ascii="Calibri" w:hAnsi="Calibri"/>
          <w:b/>
        </w:rPr>
        <w:t>a w Wisle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 červnu žáci 1. – 5. třídy odjeli na pětidenní pobyt do Wis</w:t>
      </w:r>
      <w:r>
        <w:rPr>
          <w:rFonts w:eastAsia="Calibri" w:cs="Calibri" w:ascii="Calibri" w:hAnsi="Calibri"/>
          <w:lang w:val="pl-PL"/>
        </w:rPr>
        <w:t>ły, kde poznávali</w:t>
      </w:r>
      <w:r>
        <w:rPr>
          <w:rFonts w:eastAsia="Calibri" w:cs="Calibri" w:ascii="Calibri" w:hAnsi="Calibri"/>
        </w:rPr>
        <w:t xml:space="preserve"> zajímavá místa w okolí </w:t>
      </w:r>
      <w:r>
        <w:rPr>
          <w:rFonts w:eastAsia="Calibri" w:cs="Calibri" w:ascii="Calibri" w:hAnsi="Calibri"/>
          <w:lang w:val="pl-PL"/>
        </w:rPr>
        <w:t>(kurna chata u Kawuloków, skokanský m</w:t>
      </w:r>
      <w:r>
        <w:rPr>
          <w:rFonts w:eastAsia="Calibri" w:cs="Calibri" w:ascii="Calibri" w:hAnsi="Calibri"/>
        </w:rPr>
        <w:t>ůstek a muzeum A. Ma</w:t>
      </w:r>
      <w:r>
        <w:rPr>
          <w:rFonts w:eastAsia="Calibri" w:cs="Calibri" w:ascii="Calibri" w:hAnsi="Calibri"/>
          <w:lang w:val="pl-PL"/>
        </w:rPr>
        <w:t>łysza apod.)</w:t>
      </w:r>
      <w:r>
        <w:rPr>
          <w:rFonts w:eastAsia="Calibri" w:cs="Calibri" w:ascii="Calibri" w:hAnsi="Calibri"/>
        </w:rPr>
        <w:t xml:space="preserve"> a chodili na procházky.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ázdninové pobyty</w:t>
      </w:r>
    </w:p>
    <w:p>
      <w:pPr>
        <w:pStyle w:val="Zkladntext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Také v letošním roce jsme nabídli žákům možnost zajímavého trávení letních prázdnin. Tři žákyně z 8. třídy se zúčastnily čtrnáctidenního pobytu v Polsku ve Wrocławi a okolí (akci organizovalo“ Stowarzyszenie Wspólnota Polska Wrocław“) a 1 žákyně 9. třídy se zúčastnila letního vzdělávacího pobytu v Pułtusku u Warszawy (Polsko)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ědomostní soutěž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1020"/>
        <w:gridCol w:w="3640"/>
      </w:tblGrid>
      <w:tr>
        <w:trPr>
          <w:trHeight w:val="6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ázev soutěž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čet žáků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ýsledky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matika hrou VI. - IX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komat  V. - VIII. - 2. etap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komat  V. - VIII. - 3. etap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místo - Veit M., J. Běčáková, K. Feberová; 2. místo - M. Rudzińska; 3. místo - D. Veit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matická olympiáda IX. - okresní ko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 místo - A. Iwanuszek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matická olympiáda IX. - krajské ko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spěšný řešitel - A. Iwanuszek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ytagoriáda - VI. - VIII. školní ko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ytagoriáda - VI. - VIII. obvodní ko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matická soutěž "Kangur matematyczny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chimediáda - školní ko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chimediáda - okresní ko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 místo - R. Raab; 10. místo - M. Konstankiewicz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Fyzikální olympiáda VIII. -IX. - školní ko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Fyzikální olympiáda VIII. -IX. - okresní ko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 místo - A. Iwanuszek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emická olympiáda IX. - školní ko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emická olympiáda IX. - okresní ko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 místo - A. Iwanuszek; 10. místo - K. Konstankiewicz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ympiáda v českém jazyce - školní ko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lympiáda v českém jazyce - okresní ko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itační soutěž v českém jazyce - školní ko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itační soutěž v českém jazyce - obvodní kolo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. místo - P. Sikorová; 2. místo - A. M. Filipková; 3. místo - J.Běčáková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itační soutěž v českém jazyce - okresní ko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itační soutěž v polském jazyce (obvodní kolo, finále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nále - Hnojník: 1. místo - A. Hladíková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itační soutěž - "Kresy 2016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místo - A. Hladíková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tenářská soutěž - "Z książką na walizkach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tografická soutěž "Mistrz ortografii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místo - A. Hladíková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"Ogólnopolski konkurs krasomówczy im. Wojciecha Korfantego"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eszyn: 1. místo - A. Hladíková, Katowice: vyznamenání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zinárodní literární soutěž "Słowo i tożsamość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místo - A. Hladíková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terární soutěž "Orły Języka Polskiego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místo - A. Hladíková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X Transgraniczny Gwarowy Konkurs Recytatorski - Tu sóm moji korzynie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místo - A.M. Filipková; 3. místo - J. Běčáková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ějepisná olympiáda - školní ko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ějepisná olympiáda - okresní ko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ějepisná soutěž - "Klasówka powstańcza 2017" - školní ko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ějepisná soutěž - "Klasówka powstańcza 2017" - finále Polsk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citační soutěž v anglickém jazyce „Follow the Poem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místo - M. Farna, 2. místo - A. Hladíková, 3. místo - P. Sikorová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utěž v konverzaci v anglickém jazyce - okresní ko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místo - K. Franková; 4. místo - M. Konstankiewicz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utěž v anglickém jazyce - "Enjoy your english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zinárodní soutěž v anglickém jazyce "FOX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Międzynarodowy konkurs skeczy w języku angielskim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skupin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místo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emeslné hry 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skupin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V Festiwal Piosenki Dziecięcej - obvodní ko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V Festiwal Piosenki Dziecięcej - finá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</w:rPr>
              <w:t>1.misto – Zesp</w:t>
            </w:r>
            <w:r>
              <w:rPr>
                <w:rFonts w:cs="Calibri" w:ascii="Calibri" w:hAnsi="Calibri"/>
                <w:color w:val="000000"/>
                <w:lang w:val="pl-PL"/>
              </w:rPr>
              <w:t>ół Uśmiech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utěž lidových písní "Zpěváček 2017" - obvodní kolo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místo - P. Sikorová; 2. místo - D. Veit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utěž lidových písní "Zpěváček 2017" - finá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místo - P. Sikorová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ěvecká soutěž "Bystřický zvonek"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 místo - D. Veit; 3. místo - A. Hladíková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ěvecká soutěž „Bystřický zvoneček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 místo – T. Kaszper</w:t>
            </w:r>
          </w:p>
        </w:tc>
      </w:tr>
      <w:tr>
        <w:trPr>
          <w:trHeight w:val="579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Przegląd Cieszyńskiej Pieśni Ludowej"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 místo - P. Sikorová; 1. místo + Grand Prix - K. Bartulcová 1. místo – T. Kaszper, 2. místo J. Szwarc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jc w:val="both"/>
        <w:rPr>
          <w:rFonts w:ascii="Calibri" w:hAnsi="Calibri" w:cs="Calibri"/>
          <w:bCs w:val="false"/>
          <w:szCs w:val="28"/>
          <w:u w:val="single"/>
        </w:rPr>
      </w:pPr>
      <w:bookmarkStart w:id="0" w:name="_GoBack"/>
      <w:bookmarkEnd w:id="0"/>
      <w:r>
        <w:rPr>
          <w:rFonts w:cs="Calibri" w:ascii="Calibri" w:hAnsi="Calibri"/>
          <w:bCs w:val="false"/>
          <w:szCs w:val="28"/>
          <w:u w:val="single"/>
        </w:rPr>
        <w:t>Sportovní soutěže</w:t>
      </w:r>
    </w:p>
    <w:p>
      <w:pPr>
        <w:pStyle w:val="Zkladntext2"/>
        <w:jc w:val="both"/>
        <w:rPr>
          <w:rFonts w:ascii="Calibri" w:hAnsi="Calibri" w:cs="Calibri"/>
          <w:bCs w:val="false"/>
          <w:sz w:val="24"/>
          <w:szCs w:val="28"/>
          <w:u w:val="single"/>
        </w:rPr>
      </w:pPr>
      <w:r>
        <w:rPr>
          <w:rFonts w:cs="Calibri" w:ascii="Calibri" w:hAnsi="Calibri"/>
          <w:bCs w:val="false"/>
          <w:sz w:val="24"/>
          <w:szCs w:val="28"/>
          <w:u w:val="single"/>
        </w:rPr>
      </w:r>
      <w:bookmarkStart w:id="1" w:name="_GoBack"/>
      <w:bookmarkStart w:id="2" w:name="_GoBack"/>
      <w:bookmarkEnd w:id="2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soutěž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žáků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Fotbalový turnaj polských škol „Memoriał Alojzego Adamca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. míst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rtovní liga Bystřice -florb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>6</w:t>
            </w:r>
          </w:p>
          <w:p>
            <w:pPr>
              <w:pStyle w:val="TextBody"/>
              <w:ind w:left="72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2. míst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ortovní liga Bystřice – fotba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. míst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lká Cena Javorovéh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TextBody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V Mistroství polských škol v plávání Bystř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ody v běhu a slalomu na lyžích „Zjazd Gwia</w:t>
            </w:r>
            <w:r>
              <w:rPr>
                <w:rFonts w:cs="Calibri" w:ascii="Calibri" w:hAnsi="Calibri"/>
                <w:lang w:val="pl-PL"/>
              </w:rPr>
              <w:t>ździsty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lom 21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místo A. Matloch II.</w:t>
            </w:r>
          </w:p>
          <w:p>
            <w:pPr>
              <w:pStyle w:val="TextBody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5. místo M. Kiedro</w:t>
            </w:r>
            <w:r>
              <w:rPr>
                <w:rFonts w:cs="Calibri" w:ascii="Calibri" w:hAnsi="Calibri"/>
                <w:lang w:val="pl-PL"/>
              </w:rPr>
              <w:t>ń VII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 xml:space="preserve">6. místo D. Iwanuszek I.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místo D. Šlezar IX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a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TextBody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2.místo Sz. Je</w:t>
            </w:r>
            <w:r>
              <w:rPr>
                <w:rFonts w:cs="Calibri" w:ascii="Calibri" w:hAnsi="Calibri"/>
                <w:lang w:val="pl-PL"/>
              </w:rPr>
              <w:t>ż VI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pl-PL"/>
              </w:rPr>
              <w:t>4.místo N. Josiokov</w:t>
            </w:r>
            <w:r>
              <w:rPr>
                <w:rFonts w:cs="Calibri" w:ascii="Calibri" w:hAnsi="Calibri"/>
              </w:rPr>
              <w:t>á  VII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místo F.Hulboj  VI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ody v běhu a slalomu na lyžích „Beskická lyže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  <w:r>
              <w:rPr>
                <w:rFonts w:cs="Calibri" w:ascii="Calibri" w:hAnsi="Calibri"/>
              </w:rPr>
              <w:t>2</w:t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místo A.Matloch II.</w:t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místo P.Goryl  V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letické závody polských škol „Igrzyska Lekkoatletyczne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 běh na 60 m – A. Ondraszek VII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místo skok daleký -  A. Ondraszek VII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1. místo skok daleký – A. Ku</w:t>
            </w:r>
            <w:r>
              <w:rPr>
                <w:rFonts w:cs="Calibri" w:ascii="Calibri" w:hAnsi="Calibri"/>
                <w:lang w:val="pl-PL"/>
              </w:rPr>
              <w:t>źma V.</w:t>
            </w:r>
          </w:p>
          <w:p>
            <w:pPr>
              <w:pStyle w:val="TextBody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. misto b</w:t>
            </w:r>
            <w:r>
              <w:rPr>
                <w:rFonts w:cs="Calibri" w:ascii="Calibri" w:hAnsi="Calibri"/>
              </w:rPr>
              <w:t>ěh na 50 m – T. Wałach III.</w:t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místo běh na 60 m -  A. Iwanuszek IX.</w:t>
            </w:r>
          </w:p>
          <w:p>
            <w:pPr>
              <w:pStyle w:val="TextBody"/>
              <w:jc w:val="lef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5. místo běh na 800 m – A. Iwanuszek IX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misto skok vysoký -  M. Zawadzki  IX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Poprzeczka Majowa“- skok vysok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 xml:space="preserve">2. místo A.Ondraszek VII. </w:t>
            </w:r>
          </w:p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místo M.Zawadzki IX. </w:t>
            </w:r>
          </w:p>
        </w:tc>
      </w:tr>
    </w:tbl>
    <w:p>
      <w:pPr>
        <w:pStyle w:val="Zkladntext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Zkladntext2"/>
        <w:rPr>
          <w:rFonts w:ascii="Times New Roman" w:hAnsi="Times New Roman" w:cs="Times New Roman"/>
          <w:b w:val="false"/>
          <w:b w:val="false"/>
          <w:color w:val="FF66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 xml:space="preserve">Zajímavým zpestřením činnosti žáků je školní časopis </w:t>
      </w:r>
      <w:r>
        <w:rPr>
          <w:rFonts w:cs="Times New Roman" w:ascii="Times New Roman" w:hAnsi="Times New Roman"/>
          <w:sz w:val="24"/>
        </w:rPr>
        <w:t>Kalejdoskop.</w:t>
      </w:r>
      <w:r>
        <w:rPr>
          <w:rFonts w:cs="Times New Roman" w:ascii="Times New Roman" w:hAnsi="Times New Roman"/>
          <w:b w:val="false"/>
          <w:sz w:val="24"/>
        </w:rPr>
        <w:t xml:space="preserve"> Většina příspěvků je dílem stálé redakce složené z žáků 2. stupně školy. Žáci a členové pedagogického sboru také publikují své články ve Vendryňských novinách  v regionálním tisku – Głos Ludu, Třinecký hutník.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 xml:space="preserve">V zájmovém kroužku Klub dopisovatelů (Klub Korespondentów) ve školním roce 2016/17 pracovalo 13  žáků( 1 žák ze 7. třídy, 3 žákyně  z 8. Třídy a 9. žáků z 9. třídy).  Členové kroužku se setkávali jednou týdně, v útery od 14,35 do 15,00. Své příspěvky do časopisu psali doma. Během školního roku byly vydány 3 čísla školního časopisu „Kalejdoskop“  ( „Kalejdoskop Świąteczny“, „Kalejdoskop Wielkanocny“ a „Kalejdoskop Festynowy“). „Kalejdoskop Festynowy“ už tradičně byl rozdáván mezi návštěvníky Školních radovánek.  Žáci 7. třídy absolvovali dvě vyučovací hodiny žurnalistického workshopu „Piszmy razem“ , který vedli redaktoři z měsíčníku „Zwrot“  z  Českého Těsína. Členové Klubu dopisovatelů psali také články do místních i regionálních novin, časopisů a na stránky www. školy.  </w:t>
      </w:r>
    </w:p>
    <w:p>
      <w:pPr>
        <w:pStyle w:val="Zkladntext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innost žákovské samosprávy ve školním roce 2015-2016 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Hlavním úkolem žákovské samosprávy je zapojení žáků do života školy a podpora jejich komunikace s vedením školy, učiteli i spolužáky. Zástupci žáků se ve školní samosprávě pravidelně setkávají, přednášejí návrhy spolužáků nejčastěji ve věcech školního prostředí a vzájemného soužití ve škole, jen velmi zřídka k podmínkám vzdělávání. Také společně projednávají organizaci a průběh školních událostí. Členové žákovské samosprávy jsou voleni jako zástupci jednotlivých tříd pátého až devátého ročníku. Zároveň je volen předseda, zástupce předsedy a předsedové kulturní a estetické komise. </w:t>
      </w:r>
    </w:p>
    <w:p>
      <w:pPr>
        <w:pStyle w:val="Normal"/>
        <w:spacing w:before="280" w:after="280"/>
        <w:rPr/>
      </w:pPr>
      <w:r>
        <w:rPr/>
        <w:t xml:space="preserve">Stejně jako v minulých letech i ve školním roce 2016/2017 pracovala ve škole žákovská samospráva. Jejími členy byli žáci 4. až 9. ročníku v celkovém počtu 18 členů (čtyři žáci 9. tř., tři žáci 8. tř., tři žáci 7. tř., tři žáci 6. tř., dva žáci 5. tř. a tři žáci 4. tř.). Činnost žákovské samosprávy usměrňovali tři učitelé. Školní samospráva se setkávala vždy jednou za měsíc na pravidelných schůzích. Členové samosprávy plnili během školního roku celou řadu úkolů a pravidelně informovali ostatní žáky ve třídách o aktuálních úkolech a chystaných akcích. </w:t>
      </w:r>
    </w:p>
    <w:p>
      <w:pPr>
        <w:pStyle w:val="Normal"/>
        <w:spacing w:before="0" w:after="120"/>
        <w:jc w:val="both"/>
        <w:rPr/>
      </w:pPr>
      <w:r>
        <w:rPr/>
        <w:t xml:space="preserve">Samospráva respektuje tradice školy a dbá na její pověst. V tomto školním roce zorganizovala následující školní událostí: 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 x pravidelné čtvrtletní hodnotící shromáždění žáků a učitelů školy spojené s prezentací zvlášť zajímavých výkonů žáků (apel)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vyhlašování témat třídních nástěnek a jejích hodnocení 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eastAsia="Calibri"/>
          <w:lang w:eastAsia="en-US"/>
        </w:rPr>
      </w:pPr>
      <w:r>
        <w:rPr/>
        <w:t>podzimní diskotéka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školní vánoční besídku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alentýnskou poštu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eastAsia="Calibri"/>
          <w:lang w:eastAsia="en-US"/>
        </w:rPr>
        <w:t xml:space="preserve">Den vítání jara 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eastAsia="Calibri"/>
          <w:lang w:eastAsia="en-US"/>
        </w:rPr>
        <w:t xml:space="preserve">Den učitelů 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haritativní akce Adopce na dálku, Dejme dětem šanci, Život dětem, sběr oblečení a hraček pro Ukrajinu, Upleť čtverec aj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moc při organizaci velikonočních dílen, školního představení a školního výročí aj.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běr papíru, plastových víček, baterií k recyklaci a</w:t>
      </w:r>
      <w:r>
        <w:rPr/>
        <w:t xml:space="preserve"> kaštanů</w:t>
      </w:r>
    </w:p>
    <w:p>
      <w:pPr>
        <w:pStyle w:val="Normal"/>
        <w:numPr>
          <w:ilvl w:val="0"/>
          <w:numId w:val="2"/>
        </w:numPr>
        <w:spacing w:before="0" w:after="12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jímavé fandění na atletické soutěži, za které jsme obdrželi 1. místo a peněžitou odměnu, za kterou chceme pořídit potřebné věci pro žáky do relaxačního koutku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</w:t>
      </w:r>
    </w:p>
    <w:p>
      <w:pPr>
        <w:pStyle w:val="Zkladntext2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Cs w:val="false"/>
          <w:sz w:val="24"/>
        </w:rPr>
        <w:t xml:space="preserve">               </w:t>
      </w:r>
      <w:r>
        <w:rPr>
          <w:rFonts w:eastAsia="Calibri" w:cs="Calibri" w:ascii="Calibri" w:hAnsi="Calibri"/>
          <w:b w:val="false"/>
          <w:bCs w:val="false"/>
          <w:sz w:val="24"/>
        </w:rPr>
        <w:t xml:space="preserve">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Školní družina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 xml:space="preserve">Školní družina má výchovný program, který navazuje na vzdělávací program školy a respektuje zásady pedagogiky volného času. Činnost ŠD se zaměřuje především na činností zájmové, zejména z oblastí sportovní, výtvarné a taneční. 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 xml:space="preserve">Ve školním roce 2016-2017 ŠD měla dva oddělení, do kterých bylo zapsáno 46 žáků. ŠD využívá pro svoji činnost nejen svoji budovu, ale rovněž obecní park a školní zahradu. O děti se staraly 2 vychovatelky. Na veřejnosti se školní družina prezentovala při vystoupení na školních radovánkách, přispěla k estetické úpravě prostor školy, připravovala výrobky na vánoční a velikonoční jarmark.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Ve školním roce 2016-2017 pořádala tyto akce: </w:t>
      </w:r>
    </w:p>
    <w:p>
      <w:pPr>
        <w:pStyle w:val="Normal"/>
        <w:spacing w:before="280" w:after="280"/>
        <w:rPr/>
      </w:pPr>
      <w:r>
        <w:rPr/>
        <w:t xml:space="preserve">- drakiáda, Mikuláš, vánoční besídka, vánoční jarmark, vítaní jara, velikonoční dílny </w:t>
      </w:r>
    </w:p>
    <w:p>
      <w:pPr>
        <w:pStyle w:val="Normal"/>
        <w:spacing w:before="0" w:after="120"/>
        <w:jc w:val="both"/>
        <w:rPr/>
      </w:pPr>
      <w:r>
        <w:rPr/>
        <w:t>Jedno oddělení družiny využívá pro svoji činnost vedlejší budovu, druhé prostory školy – 2. třídu. Dále družina využívá knihovnu, v případě hezkého počasí pak obecní park, školní hřiště a zahradu. Materiální vybavení družiny pomůckami je průběžně doplňováno.</w:t>
      </w:r>
    </w:p>
    <w:p>
      <w:pPr>
        <w:pStyle w:val="Normal"/>
        <w:spacing w:before="0" w:after="120"/>
        <w:jc w:val="both"/>
        <w:rPr/>
      </w:pPr>
      <w:r>
        <w:rPr/>
        <w:t>Vychovatelky se snažily utvářet tvůrčí kolektiv žáků, rozvíjet ducha spolupráce mezi nimi, vytvářet příjemné prostředí.</w:t>
      </w:r>
    </w:p>
    <w:p>
      <w:pPr>
        <w:pStyle w:val="Normal"/>
        <w:spacing w:lineRule="auto" w:line="360"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Spolupráce s rodiči</w:t>
      </w:r>
    </w:p>
    <w:p>
      <w:pPr>
        <w:pStyle w:val="Zkladntext2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polupráce s rodiči – 2x ročně se pravidelně konají třídní schůzky, individuální konzultace dle dohody, pozvánka pro rodiče do školních lavic - sledování vyučovací hodiny v 1. třídě, Den otevřených dveří pro rodiče předškoláků, vánoční a velikonoční dílny pro rodiče a děti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a velmi dobře spolupracuje se sdružením rodičů „Matice školská – Macierz Szkolna“, která je samostatným právním subjektem. Hlavní činností tohoto sdružení je pomoc při organizování akcí pořádaných školou, nebo organizace vlastních aktivit.  Tradičními akcemi pro rodiče a širokou veřejnost jsou především tradiční školní ples, školní radovánky.  Matice školská se podílela na financování školních aktivit, zajišťování odměn pro žáky, dopravy žáků na soutěže a kulturní akce, předplatného na divadelní představení, školních výletů a  exkurzí. Předsedkyni výboru MS je Renata Konstankiewicz.    </w:t>
        <w:tab/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polupráce s odborovou  organizací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Většina zaměstnanců školy je sdružena v základní organizaci Českomoravského odborového svazu pracovníků školství při Polské základní škole – Polskiej Szkole Podstawowej  im. Wisławy Szymborskiej Vendryně, příspěvková organizace. Vztah zaměstnavatele a zaměstnanců školy probíhá v souladu s kolektivní smlouvou odborové organizace. Předsedkyni organizace je Mgr. Lucyna Wojnarová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polupráce s partnerskými školami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Škola realizuje mezinárodní spolupráci s partnerskou školou v Goleszowie. Pokračujeme v organizaci společných akcí s kulturním a sportovním zaměřením. Spolupráci s partnerskou školou v Golešově chceme i nadále prohlubovat a rozvíjet.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adicí je spolupráce s polskou mateřskou školou ve Vendryni - vzájemné návštěvy, pořádání divadelních představení pro školku a ZŠ ve Vendryni.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0"/>
        <w:gridCol w:w="2333"/>
      </w:tblGrid>
      <w:tr>
        <w:trPr>
          <w:trHeight w:val="408" w:hRule="atLeast"/>
        </w:trPr>
        <w:tc>
          <w:tcPr>
            <w:tcW w:w="795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ospodaření školy za rok 2016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Y</w:t>
            </w:r>
          </w:p>
        </w:tc>
      </w:tr>
      <w:tr>
        <w:trPr>
          <w:trHeight w:val="795" w:hRule="atLeast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ace - státní rozpočet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Z 33 353 - přímé výdaje na vzdělávání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 925 000,00 Kč </w:t>
            </w:r>
          </w:p>
        </w:tc>
      </w:tr>
      <w:tr>
        <w:trPr>
          <w:trHeight w:val="684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Z 33 052 - rozvojový program "Zvýšení platů pracovníků regionálního školství" v roce 201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00 451,00 Kč </w:t>
            </w:r>
          </w:p>
        </w:tc>
      </w:tr>
      <w:tr>
        <w:trPr>
          <w:trHeight w:val="79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spěvek zřizovatele</w:t>
            </w:r>
          </w:p>
        </w:tc>
      </w:tr>
      <w:tr>
        <w:trPr>
          <w:trHeight w:val="312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04 600,00 Kč </w:t>
            </w:r>
          </w:p>
        </w:tc>
      </w:tr>
      <w:tr>
        <w:trPr>
          <w:trHeight w:val="64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elové navýšení příspěvku (vybavení nových šaten; výměna osvětlení)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27 430,00 Kč </w:t>
            </w:r>
          </w:p>
        </w:tc>
      </w:tr>
      <w:tr>
        <w:trPr>
          <w:trHeight w:val="312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dejna stravy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8 000,00 Kč </w:t>
            </w:r>
          </w:p>
        </w:tc>
      </w:tr>
      <w:tr>
        <w:trPr>
          <w:trHeight w:val="795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tatní</w:t>
            </w:r>
          </w:p>
        </w:tc>
      </w:tr>
      <w:tr>
        <w:trPr>
          <w:trHeight w:val="324" w:hRule="atLeast"/>
        </w:trPr>
        <w:tc>
          <w:tcPr>
            <w:tcW w:w="5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y, ŠD, přísp.rodičů, kladné úroky, čerp. fondů apod.</w:t>
            </w:r>
          </w:p>
        </w:tc>
        <w:tc>
          <w:tcPr>
            <w:tcW w:w="2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18 126,85 Kč </w:t>
            </w:r>
          </w:p>
        </w:tc>
      </w:tr>
      <w:tr>
        <w:trPr>
          <w:trHeight w:val="630" w:hRule="atLeast"/>
        </w:trPr>
        <w:tc>
          <w:tcPr>
            <w:tcW w:w="5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3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9 563 607,85 Kč </w:t>
            </w:r>
          </w:p>
        </w:tc>
      </w:tr>
      <w:tr>
        <w:trPr>
          <w:trHeight w:val="405" w:hRule="atLeast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9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DAJE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třeba materiálu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42 028,79 Kč 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třeba energie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66 497,00 Kč </w:t>
            </w:r>
          </w:p>
        </w:tc>
      </w:tr>
      <w:tr>
        <w:trPr>
          <w:trHeight w:val="36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vy a údržba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5 111,02 Kč 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5 420,00 Kč 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ivace vnitroorganizačních služeb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      56 950,90 Kč 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atní služby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87 232,71 Kč </w:t>
            </w:r>
          </w:p>
        </w:tc>
      </w:tr>
      <w:tr>
        <w:trPr>
          <w:trHeight w:val="390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zdy + sociální výdaje + tvorba FKSP+zákonné soc.nákl.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7 977 917,29 Kč 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y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6 110,00 Kč </w:t>
            </w:r>
          </w:p>
        </w:tc>
      </w:tr>
      <w:tr>
        <w:trPr>
          <w:trHeight w:val="40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klady z drobného dlouhodobého majetku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13 487,54 Kč </w:t>
            </w:r>
          </w:p>
        </w:tc>
      </w:tr>
      <w:tr>
        <w:trPr>
          <w:trHeight w:val="375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iné (bank.popl., pojiš.odp.)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3 136,00 Kč </w:t>
            </w:r>
          </w:p>
        </w:tc>
      </w:tr>
      <w:tr>
        <w:trPr>
          <w:trHeight w:val="615" w:hRule="atLeast"/>
        </w:trPr>
        <w:tc>
          <w:tcPr>
            <w:tcW w:w="5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2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9 559 989,45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u w:val="single"/>
        </w:rPr>
        <w:t xml:space="preserve">Rozdělení hospodářského výsledku za rok 2016 ve výši </w:t>
      </w:r>
      <w:r>
        <w:rPr>
          <w:rFonts w:cs="Times New Roman" w:ascii="Times New Roman" w:hAnsi="Times New Roman"/>
          <w:b/>
          <w:bCs/>
          <w:u w:val="single"/>
        </w:rPr>
        <w:t xml:space="preserve"> 3.618,40  Kč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Fond rezervní (100% příděl):             </w:t>
        <w:tab/>
        <w:tab/>
        <w:t xml:space="preserve">            3.618,40 Kč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av fondů organizace k  31.12.2016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Fond odměn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89.713,00 Kč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FKSP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120.255,56 Kč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 xml:space="preserve">Rezervní fond 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 xml:space="preserve">212.416,36 Kč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vořený ze zlepšeného výsledku hospodaření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Rezervní fond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59.652,40 Kč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vořený z ostatních titulů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nd reprodukce majetku, investiční fond</w:t>
        <w:tab/>
        <w:tab/>
      </w:r>
      <w:r>
        <w:rPr>
          <w:rFonts w:cs="Times New Roman" w:ascii="Times New Roman" w:hAnsi="Times New Roman"/>
        </w:rPr>
        <w:t>183.367,88 Kč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Závěr výroční zprávy</w:t>
      </w:r>
    </w:p>
    <w:p>
      <w:pPr>
        <w:pStyle w:val="Normal"/>
        <w:ind w:left="2832" w:firstLine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</w:t>
      </w:r>
      <w:r>
        <w:rPr>
          <w:bCs/>
        </w:rPr>
        <w:t xml:space="preserve">V činnosti školy jsme jako vždy vycházeli z celoročního plánu rozvoje školy. Většinu akcí, které jsme si v uplynulém školním roce naplánovali, se nám podařilo úspěšně uskutečnit. Řadu akcí jsme uspořádali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nad plán, dle aktuální situace v průběhu školního roku.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  <w:iCs/>
          <w:color w:val="000000"/>
          <w:lang w:eastAsia="pl-PL"/>
        </w:rPr>
        <w:t xml:space="preserve">       </w:t>
      </w:r>
      <w:r>
        <w:rPr>
          <w:rFonts w:eastAsia="Calibri"/>
          <w:bCs/>
          <w:iCs/>
          <w:color w:val="000000"/>
          <w:lang w:eastAsia="pl-PL"/>
        </w:rPr>
        <w:t xml:space="preserve">Úkoly, které bychom chtěli splnit v krátkodobém výhled   u, je </w:t>
      </w:r>
      <w:r>
        <w:rPr>
          <w:rFonts w:eastAsia="Calibri"/>
          <w:color w:val="000000"/>
          <w:lang w:eastAsia="pl-PL"/>
        </w:rPr>
        <w:t>rekonstrukce školních dílen u PZŠ Vendryně, které by byly využívány nejen v hodinách pracovních činností, ale i  pro zkvalitnění a dotváření školní zahrady, kde d</w:t>
      </w:r>
      <w:r>
        <w:rPr>
          <w:bCs/>
        </w:rPr>
        <w:t>ěti tráví spoustu času a je využívána v hodinách i mino vyučování.</w:t>
      </w:r>
    </w:p>
    <w:p>
      <w:pPr>
        <w:pStyle w:val="Normal"/>
        <w:autoSpaceDE w:val="false"/>
        <w:rPr/>
      </w:pPr>
      <w:r>
        <w:rPr>
          <w:bCs/>
        </w:rPr>
        <w:t xml:space="preserve">       </w:t>
      </w:r>
      <w:r>
        <w:rPr>
          <w:bCs/>
        </w:rPr>
        <w:t>Při plnění cílů, které jsme si vytýčili do dalšího školního roku, bude opět záležet nejen na finančních možnostech, ale je to i otázka ochoty všech, ať už nás, zaměstnanců školy, našeho zřizovatele a rodičů.  Klademe na tuto spolupráci velký důraz, protože když si budeme vzájemně vycházet vstříc a tolerovat názory druhých, škola se bude rozvíjet správným směrem a žáci i rodiče budou spokojeni. Škola bude především dbát na zkvalitnění práce, budeme efektivně využívat vzdělávací program školy, pokračovat v zavádění nových metod a forem práce do výuky a v realizaci schválených projektů. Klademe důraz na citový rozvoj a výchovu dětí, na upevňování jejich sebevědomí, kamarádství a vztahů v kolektivu. Snažíme se a nadále se budeme snažit, aby se děti ve škole cítily co nejlépe, abychom jim utvořili rodinné prostředí a aby do školy chodily s chutí a rády se k nám vracely i v dalších letech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Na závěr chci poděkovat všem pedagogickým pracovníkům za jejich velice dobře odvedenou pedagogickou práci a za organizaci všech akcí pro naše žáky, jejich rodiče i obyvatele Vendryně. Také správním zaměstnancům patří poděkování za jejich svědomitý a obětavý přístup ke svým povinnostem i nad jejich ráme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>
          <w:bCs/>
          <w:i/>
          <w:iCs/>
        </w:rPr>
        <w:t>Výroční zpráva o činnosti školy za školní rok 2016/2017 byla projednána pedagogickou radou dne 31.8.2017, a schválena Školskou radou dne 25. září 201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b/>
        </w:rPr>
        <w:tab/>
        <w:tab/>
      </w:r>
      <w:r>
        <w:rPr/>
        <w:t xml:space="preserve">                                                                                   Mgr. Krzysztof G</w:t>
      </w:r>
      <w:r>
        <w:rPr>
          <w:lang w:val="pl-PL"/>
        </w:rPr>
        <w:t>ąsioro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ředitel školy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eastAsia="Calibri" w:cs="Calibri" w:ascii="Calibri" w:hAnsi="Calibri"/>
          <w:bCs/>
        </w:rPr>
        <w:t xml:space="preserve"> </w:t>
      </w:r>
    </w:p>
    <w:sectPr>
      <w:footerReference w:type="default" r:id="rId4"/>
      <w:type w:val="nextPage"/>
      <w:pgSz w:w="11906" w:h="16838"/>
      <w:pgMar w:left="885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urier New" w:hAnsi="Courier New" w:eastAsia="Times New Roman" w:cs="Courier New"/>
      <w:sz w:val="36"/>
      <w:szCs w:val="24"/>
    </w:rPr>
  </w:style>
  <w:style w:type="character" w:styleId="Nadpis2Char">
    <w:name w:val="Nadpis 2 Char"/>
    <w:qFormat/>
    <w:rPr>
      <w:rFonts w:ascii="Arial" w:hAnsi="Arial" w:eastAsia="Times New Roman" w:cs="Arial"/>
      <w:sz w:val="24"/>
      <w:szCs w:val="24"/>
      <w:u w:val="single"/>
    </w:rPr>
  </w:style>
  <w:style w:type="character" w:styleId="Nadpis3Char">
    <w:name w:val="Nadpis 3 Char"/>
    <w:qFormat/>
    <w:rPr>
      <w:rFonts w:ascii="Arial" w:hAnsi="Arial" w:eastAsia="Times New Roman" w:cs="Arial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Courier New" w:hAnsi="Courier New" w:eastAsia="Times New Roman" w:cs="Courier New"/>
      <w:b/>
      <w:bCs/>
      <w:sz w:val="28"/>
      <w:szCs w:val="24"/>
    </w:rPr>
  </w:style>
  <w:style w:type="character" w:styleId="ZkladntextChar">
    <w:name w:val="Základní text Char"/>
    <w:qFormat/>
    <w:rPr>
      <w:rFonts w:ascii="Courier New" w:hAnsi="Courier New" w:eastAsia="Times New Roman" w:cs="Courier New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Text">
    <w:name w:val="A-Text"/>
    <w:basedOn w:val="Normal"/>
    <w:qFormat/>
    <w:pPr>
      <w:widowControl w:val="false"/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spacing w:before="280" w:after="280"/>
    </w:pPr>
    <w:rPr>
      <w:lang w:val="pl-PL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2"/>
      <w:szCs w:val="22"/>
      <w:lang w:val="pl-PL"/>
    </w:rPr>
  </w:style>
  <w:style w:type="paragraph" w:styleId="Xl67">
    <w:name w:val="xl67"/>
    <w:basedOn w:val="Normal"/>
    <w:qFormat/>
    <w:pPr>
      <w:spacing w:before="280" w:after="280"/>
    </w:pPr>
    <w:rPr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lang w:val="pl-P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2C3E50"/>
      <w:sz w:val="12"/>
      <w:szCs w:val="12"/>
      <w:lang w:val="pl-P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2C3E50"/>
      <w:sz w:val="12"/>
      <w:szCs w:val="12"/>
      <w:lang w:val="pl-PL"/>
    </w:rPr>
  </w:style>
  <w:style w:type="paragraph" w:styleId="Xl74">
    <w:name w:val="xl74"/>
    <w:basedOn w:val="Normal"/>
    <w:qFormat/>
    <w:pPr>
      <w:spacing w:before="280" w:after="280"/>
    </w:pPr>
    <w:rPr>
      <w:sz w:val="16"/>
      <w:szCs w:val="16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CCCC" w:val="clear"/>
      <w:spacing w:before="280" w:after="280"/>
    </w:pPr>
    <w:rPr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CCCC" w:val="clear"/>
      <w:spacing w:before="280" w:after="280"/>
    </w:pPr>
    <w:rPr>
      <w:color w:val="2C3E50"/>
      <w:sz w:val="12"/>
      <w:szCs w:val="12"/>
      <w:lang w:val="pl-P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CCCC" w:val="clear"/>
      <w:spacing w:before="280" w:after="280"/>
    </w:pPr>
    <w:rPr>
      <w:rFonts w:ascii="Arial" w:hAnsi="Arial" w:cs="Arial"/>
      <w:sz w:val="16"/>
      <w:szCs w:val="16"/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a.wedrynia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20:00Z</dcterms:created>
  <dc:creator>Elżbieta Wania</dc:creator>
  <dc:description/>
  <cp:keywords/>
  <dc:language>en-US</dc:language>
  <cp:lastModifiedBy>Kristina Goćková</cp:lastModifiedBy>
  <cp:lastPrinted>2017-09-26T13:04:00Z</cp:lastPrinted>
  <dcterms:modified xsi:type="dcterms:W3CDTF">2017-09-26T11:07:00Z</dcterms:modified>
  <cp:revision>913</cp:revision>
  <dc:subject/>
  <dc:title/>
</cp:coreProperties>
</file>